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Get Online Greater Manchester: Digital Skills Map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e following locations provide digital inclusion support. The key below gives an overview of the support they provide. </w:t>
      </w:r>
    </w:p>
    <w:p>
      <w:pPr>
        <w:pStyle w:val="Heading2"/>
        <w:spacing w:lineRule="auto" w:line="240" w:before="40" w:after="0"/>
        <w:contextualSpacing/>
        <w:rPr/>
      </w:pPr>
      <w:r>
        <w:rPr/>
        <w:t xml:space="preserve">Key: 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M Databank- These are locations that provide free SIMS, which include mobile data, talk minutes and texts. If the location is a Databank, they will be marked by the letters DB. Please do contact the location in advance to find out opening times.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etwork of centres to get online -These are locations </w:t>
      </w:r>
      <w:r>
        <w:rPr>
          <w:rFonts w:cs="Arial" w:ascii="Arial" w:hAnsi="Arial"/>
          <w:color w:val="111111"/>
          <w:sz w:val="28"/>
          <w:szCs w:val="28"/>
          <w:shd w:fill="FFFFFF" w:val="clear"/>
        </w:rPr>
        <w:t>providing free or low-cost access to computers and the internet.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If the location is providing this support, it will be marked by </w:t>
      </w:r>
      <w:r>
        <w:rPr>
          <w:rFonts w:cs="Arial" w:ascii="Arial" w:hAnsi="Arial"/>
          <w:sz w:val="28"/>
          <w:szCs w:val="28"/>
        </w:rPr>
        <w:t>OC. Please do contact the location in advance to find out opening times.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igital Skills Support-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These are locations offering group sessions or drop-ins to develop the digital skills of residents. Any locations offering digital skills sessions will be marked</w:t>
      </w:r>
      <w:r>
        <w:rPr>
          <w:rFonts w:cs="Arial" w:ascii="Arial" w:hAnsi="Arial"/>
          <w:sz w:val="28"/>
          <w:szCs w:val="28"/>
        </w:rPr>
        <w:t xml:space="preserve"> DS. 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lease do contact the location before attending as many places need to be booked in advance or are for specific skills which may not be relevant for you. </w:t>
      </w:r>
      <w:r>
        <w:br w:type="page"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spacing w:lineRule="auto" w:line="240" w:before="2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Bolton </w:t>
      </w:r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Style w:val="Heading2Char"/>
          <w:rFonts w:cs="Arial"/>
          <w:b/>
          <w:sz w:val="28"/>
          <w:szCs w:val="28"/>
        </w:rPr>
        <w:t>Believe Achieve (DB, OC, DS)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145 Market Street, Farnworth, BL4 8HF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 01204 312007</w:t>
      </w:r>
    </w:p>
    <w:p>
      <w:pPr>
        <w:pStyle w:val="Normal"/>
        <w:spacing w:lineRule="auto" w:line="240" w:before="0" w:after="160"/>
        <w:contextualSpacing/>
        <w:rPr>
          <w:rFonts w:ascii="Arial" w:hAnsi="Arial" w:eastAsia="Times New Roman" w:cs="Arial"/>
          <w:color w:val="000000"/>
          <w:kern w:val="0"/>
          <w:sz w:val="28"/>
          <w:szCs w:val="28"/>
          <w:lang w:eastAsia="en-GB"/>
        </w:rPr>
      </w:pPr>
      <w:r>
        <w:rPr>
          <w:rFonts w:cs="Arial" w:ascii="Arial" w:hAnsi="Arial"/>
          <w:sz w:val="28"/>
          <w:szCs w:val="28"/>
        </w:rPr>
        <w:t>Email:</w:t>
      </w:r>
      <w:r>
        <w:rPr>
          <w:rFonts w:eastAsia="Times New Roman" w:cs="Arial" w:ascii="Arial" w:hAnsi="Arial"/>
          <w:color w:val="000000"/>
          <w:kern w:val="0"/>
          <w:sz w:val="28"/>
          <w:szCs w:val="28"/>
          <w:lang w:eastAsia="en-GB"/>
        </w:rPr>
        <w:t xml:space="preserve"> info@believeachievecic.co.uk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color w:val="000000"/>
          <w:kern w:val="0"/>
          <w:sz w:val="28"/>
          <w:szCs w:val="28"/>
          <w:lang w:eastAsia="en-GB"/>
        </w:rPr>
        <w:t xml:space="preserve">Website: </w:t>
      </w:r>
      <w:hyperlink r:id="rId2">
        <w:r>
          <w:rPr>
            <w:rStyle w:val="InternetLink"/>
            <w:rFonts w:eastAsia="Times New Roman" w:cs="Arial" w:ascii="Arial" w:hAnsi="Arial"/>
            <w:color w:val="000000"/>
            <w:kern w:val="0"/>
            <w:sz w:val="28"/>
            <w:szCs w:val="28"/>
            <w:u w:val="none"/>
            <w:lang w:eastAsia="en-GB"/>
          </w:rPr>
          <w:t>http://www.believeachievecic.co.uk</w:t>
        </w:r>
      </w:hyperlink>
      <w:r>
        <w:rPr>
          <w:rFonts w:eastAsia="Times New Roman" w:cs="Arial" w:ascii="Arial" w:hAnsi="Arial"/>
          <w:kern w:val="0"/>
          <w:sz w:val="28"/>
          <w:szCs w:val="28"/>
          <w:lang w:eastAsia="en-GB"/>
        </w:rPr>
        <w:t xml:space="preserve"> </w:t>
      </w:r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Blackrod Library (OC) 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Church Street, Blackrod, Bolton, BL6 5EQ                               Telephone: 01204 332380                                                                          Email:</w:t>
      </w:r>
      <w:r>
        <w:rPr>
          <w:rFonts w:eastAsia="Times New Roman" w:cs="Arial" w:ascii="Arial" w:hAnsi="Arial"/>
          <w:color w:val="000000"/>
          <w:kern w:val="0"/>
          <w:sz w:val="28"/>
          <w:szCs w:val="28"/>
          <w:lang w:eastAsia="en-GB"/>
        </w:rPr>
        <w:t xml:space="preserve"> </w:t>
      </w:r>
      <w:hyperlink r:id="rId3">
        <w:r>
          <w:rPr>
            <w:rStyle w:val="InternetLink"/>
            <w:rFonts w:eastAsia="Times New Roman" w:cs="Arial" w:ascii="Arial" w:hAnsi="Arial"/>
            <w:color w:val="000000"/>
            <w:kern w:val="0"/>
            <w:sz w:val="28"/>
            <w:szCs w:val="28"/>
            <w:u w:val="none"/>
            <w:lang w:eastAsia="en-GB"/>
          </w:rPr>
          <w:t>blackrod.library@bolton.gov.uk</w:t>
        </w:r>
      </w:hyperlink>
      <w:r>
        <w:rPr>
          <w:rFonts w:cs="Arial" w:ascii="Arial" w:hAnsi="Arial"/>
          <w:sz w:val="28"/>
          <w:szCs w:val="28"/>
        </w:rPr>
        <w:t xml:space="preserve">                                                     </w:t>
      </w:r>
      <w:r>
        <w:rPr>
          <w:rFonts w:eastAsia="Times New Roman" w:cs="Arial" w:ascii="Arial" w:hAnsi="Arial"/>
          <w:color w:val="000000"/>
          <w:kern w:val="0"/>
          <w:sz w:val="28"/>
          <w:szCs w:val="28"/>
          <w:lang w:eastAsia="en-GB"/>
        </w:rPr>
        <w:t>Website: https://www.bolton.gov.uk/directory-record/3/blackrod-library</w:t>
      </w:r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Blackrod Sports and Community Centre (OC, DS)</w:t>
      </w:r>
    </w:p>
    <w:p>
      <w:pPr>
        <w:pStyle w:val="Normal"/>
        <w:spacing w:lineRule="auto" w:line="240" w:before="0" w:after="160"/>
        <w:contextualSpacing/>
        <w:rPr>
          <w:rFonts w:ascii="Arial" w:hAnsi="Arial" w:eastAsia="Times New Roman" w:cs="Arial"/>
          <w:color w:val="000000"/>
          <w:kern w:val="0"/>
          <w:sz w:val="28"/>
          <w:szCs w:val="28"/>
          <w:lang w:eastAsia="en-GB"/>
        </w:rPr>
      </w:pPr>
      <w:r>
        <w:rPr>
          <w:rFonts w:cs="Arial" w:ascii="Arial" w:hAnsi="Arial"/>
          <w:sz w:val="28"/>
          <w:szCs w:val="28"/>
        </w:rPr>
        <w:t>Address: Blackrod Sports &amp; Community Centre Greenbarn Way, Blackrod, Bolton, BL6 5TG                                                                       Telephone:</w:t>
      </w:r>
      <w:r>
        <w:rPr>
          <w:rFonts w:eastAsia="Times New Roman" w:cs="Arial" w:ascii="Arial" w:hAnsi="Arial"/>
          <w:color w:val="000000"/>
          <w:kern w:val="0"/>
          <w:sz w:val="28"/>
          <w:szCs w:val="28"/>
          <w:lang w:eastAsia="en-GB"/>
        </w:rPr>
        <w:t xml:space="preserve"> 07980 713 289  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color w:val="111111"/>
          <w:spacing w:val="-3"/>
          <w:sz w:val="28"/>
          <w:szCs w:val="28"/>
          <w:shd w:fill="FFFFFF" w:val="clear"/>
        </w:rPr>
      </w:pPr>
      <w:r>
        <w:rPr>
          <w:rFonts w:eastAsia="Times New Roman" w:cs="Arial" w:ascii="Arial" w:hAnsi="Arial"/>
          <w:color w:val="000000"/>
          <w:kern w:val="0"/>
          <w:sz w:val="28"/>
          <w:szCs w:val="28"/>
          <w:lang w:eastAsia="en-GB"/>
        </w:rPr>
        <w:t xml:space="preserve">Email: </w:t>
      </w:r>
      <w:hyperlink r:id="rId4">
        <w:r>
          <w:rPr>
            <w:rStyle w:val="InternetLink"/>
            <w:rFonts w:cs="Arial" w:ascii="Arial" w:hAnsi="Arial"/>
            <w:color w:val="000000"/>
            <w:spacing w:val="-3"/>
            <w:sz w:val="28"/>
            <w:szCs w:val="28"/>
            <w:u w:val="none"/>
            <w:shd w:fill="FFFFFF" w:val="clear"/>
          </w:rPr>
          <w:t>bsacc.manager@gmail.com</w:t>
        </w:r>
      </w:hyperlink>
    </w:p>
    <w:p>
      <w:pPr>
        <w:pStyle w:val="Normal"/>
        <w:spacing w:lineRule="auto" w:line="240" w:before="0" w:after="160"/>
        <w:contextualSpacing/>
        <w:rPr>
          <w:rFonts w:ascii="Arial" w:hAnsi="Arial" w:eastAsia="Times New Roman" w:cs="Arial"/>
          <w:color w:val="000000"/>
          <w:kern w:val="0"/>
          <w:sz w:val="28"/>
          <w:szCs w:val="28"/>
          <w:lang w:eastAsia="en-GB"/>
        </w:rPr>
      </w:pPr>
      <w:r>
        <w:rPr>
          <w:rFonts w:cs="Arial" w:ascii="Arial" w:hAnsi="Arial"/>
          <w:color w:val="111111"/>
          <w:spacing w:val="-3"/>
          <w:sz w:val="28"/>
          <w:szCs w:val="28"/>
          <w:shd w:fill="FFFFFF" w:val="clear"/>
        </w:rPr>
        <w:t xml:space="preserve">Website: </w:t>
      </w:r>
      <w:hyperlink r:id="rId5">
        <w:r>
          <w:rPr>
            <w:rStyle w:val="InternetLink"/>
            <w:rFonts w:cs="Arial" w:ascii="Arial" w:hAnsi="Arial"/>
            <w:color w:val="000000"/>
            <w:spacing w:val="-3"/>
            <w:sz w:val="28"/>
            <w:szCs w:val="28"/>
            <w:u w:val="none"/>
            <w:shd w:fill="FFFFFF" w:val="clear"/>
          </w:rPr>
          <w:t>http://www.blackrodsacc.org.uk/</w:t>
        </w:r>
      </w:hyperlink>
    </w:p>
    <w:p>
      <w:pPr>
        <w:pStyle w:val="Normal"/>
        <w:spacing w:lineRule="auto" w:line="240" w:before="0" w:after="160"/>
        <w:contextualSpacing/>
        <w:rPr>
          <w:rFonts w:ascii="Arial" w:hAnsi="Arial" w:eastAsia="Times New Roman" w:cs="Arial"/>
          <w:color w:val="000000"/>
          <w:kern w:val="0"/>
          <w:sz w:val="28"/>
          <w:szCs w:val="28"/>
          <w:lang w:eastAsia="en-GB"/>
        </w:rPr>
      </w:pPr>
      <w:r>
        <w:rPr>
          <w:rFonts w:eastAsia="Times New Roman" w:cs="Arial" w:ascii="Arial" w:hAnsi="Arial"/>
          <w:color w:val="000000"/>
          <w:kern w:val="0"/>
          <w:sz w:val="28"/>
          <w:szCs w:val="28"/>
          <w:lang w:eastAsia="en-GB"/>
        </w:rPr>
      </w:r>
    </w:p>
    <w:p>
      <w:pPr>
        <w:pStyle w:val="Heading2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Bolton Advice Centre (OC) 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ddress: 148 Deansgate, Bolton, BL1 1BB                                             Telephone: </w:t>
      </w:r>
      <w:r>
        <w:rPr>
          <w:rFonts w:eastAsia="Times New Roman" w:cs="Arial" w:ascii="Arial" w:hAnsi="Arial"/>
          <w:color w:val="000000"/>
          <w:kern w:val="0"/>
          <w:sz w:val="28"/>
          <w:szCs w:val="28"/>
          <w:lang w:eastAsia="en-GB"/>
        </w:rPr>
        <w:t>01204 396560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color w:val="000000"/>
          <w:kern w:val="0"/>
          <w:sz w:val="28"/>
          <w:szCs w:val="28"/>
          <w:lang w:eastAsia="en-GB"/>
        </w:rPr>
        <w:t xml:space="preserve">Email: </w:t>
      </w:r>
      <w:hyperlink r:id="rId6">
        <w:r>
          <w:rPr>
            <w:rStyle w:val="InternetLink"/>
            <w:rFonts w:eastAsia="Times New Roman" w:cs="Arial" w:ascii="Arial" w:hAnsi="Arial"/>
            <w:color w:val="000000"/>
            <w:kern w:val="0"/>
            <w:sz w:val="28"/>
            <w:szCs w:val="28"/>
            <w:u w:val="none"/>
            <w:lang w:eastAsia="en-GB"/>
          </w:rPr>
          <w:t>steve@boltonadvicecentre.co.uk</w:t>
        </w:r>
      </w:hyperlink>
      <w:r>
        <w:rPr>
          <w:rFonts w:cs="Arial" w:ascii="Arial" w:hAnsi="Arial"/>
          <w:sz w:val="28"/>
          <w:szCs w:val="28"/>
        </w:rPr>
        <w:t xml:space="preserve">                                                    Website: </w:t>
      </w:r>
      <w:hyperlink r:id="rId7">
        <w:r>
          <w:rPr>
            <w:rStyle w:val="InternetLink"/>
            <w:rFonts w:cs="Arial" w:ascii="Arial" w:hAnsi="Arial"/>
            <w:sz w:val="28"/>
            <w:szCs w:val="28"/>
          </w:rPr>
          <w:t>https://www.boltonadvicecentre.co.uk</w:t>
        </w:r>
      </w:hyperlink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Bolton Central Library (DB, OC, DS) 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color w:val="111111"/>
          <w:spacing w:val="-3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</w:rPr>
        <w:t xml:space="preserve">Address: </w:t>
      </w:r>
      <w:r>
        <w:rPr>
          <w:rFonts w:cs="Arial" w:ascii="Arial" w:hAnsi="Arial"/>
          <w:color w:val="111111"/>
          <w:spacing w:val="-3"/>
          <w:sz w:val="28"/>
          <w:szCs w:val="28"/>
          <w:shd w:fill="FFFFFF" w:val="clear"/>
        </w:rPr>
        <w:t>Crompton Place Shopping Bolton, Mealhouse Lane, Bolton (temporary address)</w:t>
      </w:r>
    </w:p>
    <w:p>
      <w:pPr>
        <w:pStyle w:val="Normal"/>
        <w:spacing w:lineRule="auto" w:line="240" w:before="0" w:after="160"/>
        <w:contextualSpacing/>
        <w:rPr>
          <w:rStyle w:val="InternetLink"/>
          <w:rFonts w:ascii="Arial" w:hAnsi="Arial" w:eastAsia="Times New Roman" w:cs="Arial"/>
          <w:sz w:val="28"/>
          <w:szCs w:val="28"/>
          <w:lang w:eastAsia="en-GB"/>
        </w:rPr>
      </w:pPr>
      <w:r>
        <w:rPr>
          <w:rFonts w:cs="Arial" w:ascii="Arial" w:hAnsi="Arial"/>
          <w:sz w:val="28"/>
          <w:szCs w:val="28"/>
        </w:rPr>
        <w:t xml:space="preserve">Telephone: </w:t>
      </w:r>
      <w:r>
        <w:rPr>
          <w:rFonts w:eastAsia="Times New Roman" w:cs="Arial" w:ascii="Arial" w:hAnsi="Arial"/>
          <w:color w:val="000000"/>
          <w:kern w:val="0"/>
          <w:sz w:val="28"/>
          <w:szCs w:val="28"/>
          <w:lang w:eastAsia="en-GB"/>
        </w:rPr>
        <w:t xml:space="preserve">01204 332853 </w:t>
      </w:r>
      <w:r>
        <w:rPr>
          <w:rFonts w:cs="Arial" w:ascii="Arial" w:hAnsi="Arial"/>
          <w:sz w:val="28"/>
          <w:szCs w:val="28"/>
        </w:rPr>
        <w:t xml:space="preserve">  Digital Skills: </w:t>
      </w:r>
      <w:r>
        <w:rPr>
          <w:rFonts w:cs="Arial" w:ascii="Arial" w:hAnsi="Arial"/>
          <w:color w:val="111111"/>
          <w:spacing w:val="-3"/>
          <w:sz w:val="28"/>
          <w:szCs w:val="28"/>
          <w:shd w:fill="FFFFFF" w:val="clear"/>
        </w:rPr>
        <w:t xml:space="preserve">1204 332853 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spacing w:lineRule="auto" w:line="240" w:before="0" w:after="160"/>
        <w:contextualSpacing/>
        <w:rPr>
          <w:rFonts w:ascii="Arial" w:hAnsi="Arial" w:eastAsia="Times New Roman" w:cs="Arial"/>
          <w:color w:val="0563C1"/>
          <w:kern w:val="0"/>
          <w:sz w:val="28"/>
          <w:szCs w:val="28"/>
          <w:u w:val="single"/>
          <w:lang w:eastAsia="en-GB"/>
        </w:rPr>
      </w:pPr>
      <w:r>
        <w:rPr>
          <w:rFonts w:eastAsia="Times New Roman" w:cs="Arial" w:ascii="Arial" w:hAnsi="Arial"/>
          <w:color w:val="000000"/>
          <w:kern w:val="0"/>
          <w:sz w:val="28"/>
          <w:szCs w:val="28"/>
          <w:lang w:eastAsia="en-GB"/>
        </w:rPr>
        <w:t xml:space="preserve">Email: </w:t>
      </w:r>
      <w:hyperlink r:id="rId8">
        <w:r>
          <w:rPr>
            <w:rStyle w:val="InternetLink"/>
            <w:rFonts w:eastAsia="Times New Roman" w:cs="Arial" w:ascii="Arial" w:hAnsi="Arial"/>
            <w:color w:val="000000"/>
            <w:kern w:val="0"/>
            <w:sz w:val="28"/>
            <w:szCs w:val="28"/>
            <w:u w:val="none"/>
            <w:lang w:eastAsia="en-GB"/>
          </w:rPr>
          <w:t>digitalhelp@bolton.gov.uk</w:t>
        </w:r>
      </w:hyperlink>
      <w:r>
        <w:rPr>
          <w:rFonts w:eastAsia="Times New Roman" w:cs="Arial" w:ascii="Arial" w:hAnsi="Arial"/>
          <w:kern w:val="0"/>
          <w:sz w:val="28"/>
          <w:szCs w:val="28"/>
          <w:lang w:eastAsia="en-GB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</w:t>
      </w:r>
      <w:r>
        <w:rPr>
          <w:rFonts w:eastAsia="Times New Roman" w:cs="Arial" w:ascii="Arial" w:hAnsi="Arial"/>
          <w:color w:val="000000"/>
          <w:kern w:val="0"/>
          <w:sz w:val="28"/>
          <w:szCs w:val="28"/>
          <w:lang w:eastAsia="en-GB"/>
        </w:rPr>
        <w:t>Website: https://www.bolton.gov.uk/directory-record/2/central-library</w:t>
      </w:r>
    </w:p>
    <w:p>
      <w:pPr>
        <w:pStyle w:val="Normal"/>
        <w:spacing w:lineRule="auto" w:line="240" w:before="0" w:after="160"/>
        <w:contextualSpacing/>
        <w:rPr>
          <w:rStyle w:val="Heading2Char"/>
          <w:rFonts w:eastAsia="Calibri" w:cs="Arial"/>
          <w:sz w:val="28"/>
          <w:szCs w:val="28"/>
        </w:rPr>
      </w:pPr>
      <w:r>
        <w:rPr>
          <w:rFonts w:eastAsia="Times New Roman" w:cs="Arial" w:ascii="Arial" w:hAnsi="Arial"/>
          <w:color w:val="0563C1"/>
          <w:kern w:val="0"/>
          <w:sz w:val="28"/>
          <w:szCs w:val="28"/>
          <w:u w:val="single"/>
          <w:lang w:eastAsia="en-GB"/>
        </w:rPr>
      </w:r>
    </w:p>
    <w:p>
      <w:pPr>
        <w:pStyle w:val="Normal"/>
        <w:spacing w:lineRule="auto" w:line="240" w:before="0" w:after="160"/>
        <w:contextualSpacing/>
        <w:rPr>
          <w:rStyle w:val="Heading2Char"/>
          <w:rFonts w:eastAsia="Calibri" w:cs="Arial"/>
          <w:sz w:val="28"/>
          <w:szCs w:val="28"/>
        </w:rPr>
      </w:pPr>
      <w:r>
        <w:rPr>
          <w:rStyle w:val="Heading2Char"/>
          <w:rFonts w:eastAsia="Calibri" w:cs="Arial"/>
          <w:sz w:val="28"/>
          <w:szCs w:val="28"/>
        </w:rPr>
        <w:t>Bolton College (OC, DS)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ddress: Bolton College Deane Road, Bolton, BL3 5BG  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 01204 482000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ebsite: </w:t>
      </w:r>
      <w:hyperlink r:id="rId9">
        <w:r>
          <w:rPr>
            <w:rStyle w:val="InternetLink"/>
            <w:rFonts w:eastAsia="Times New Roman" w:cs="Arial" w:ascii="Arial" w:hAnsi="Arial"/>
            <w:color w:val="000000"/>
            <w:kern w:val="0"/>
            <w:sz w:val="28"/>
            <w:szCs w:val="28"/>
            <w:u w:val="none"/>
            <w:lang w:eastAsia="en-GB"/>
          </w:rPr>
          <w:t>https://www.boltoncollege.ac.uk/contact-us</w:t>
        </w:r>
      </w:hyperlink>
      <w:r>
        <w:br w:type="page"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Style w:val="Heading2Char"/>
          <w:rFonts w:eastAsia="Calibri" w:cs="Arial"/>
          <w:sz w:val="28"/>
          <w:szCs w:val="28"/>
        </w:rPr>
        <w:t>Bolton at Home Group- for Bolton at Home Residents (DB, OC)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98 Waters Meeting Road, Bolton, BL1 8SW</w:t>
      </w:r>
    </w:p>
    <w:p>
      <w:pPr>
        <w:pStyle w:val="Normal"/>
        <w:spacing w:lineRule="auto" w:line="240" w:before="0" w:after="160"/>
        <w:contextualSpacing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Telephone: 01204 329643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color w:val="000000"/>
          <w:kern w:val="0"/>
          <w:sz w:val="28"/>
          <w:szCs w:val="28"/>
          <w:lang w:eastAsia="en-GB"/>
        </w:rPr>
        <w:t xml:space="preserve">Email: </w:t>
      </w:r>
      <w:hyperlink r:id="rId10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withinsucancentre2@boltonathome.org.uk</w:t>
        </w:r>
      </w:hyperlink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bsite: https://www.boltonathome.org.uk/</w:t>
      </w:r>
    </w:p>
    <w:p>
      <w:pPr>
        <w:pStyle w:val="Normal"/>
        <w:spacing w:lineRule="auto" w:line="240" w:before="0" w:after="160"/>
        <w:contextualSpacing/>
        <w:rPr>
          <w:rStyle w:val="Heading2Char"/>
          <w:rFonts w:eastAsia="Calibri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rPr>
          <w:rStyle w:val="Heading2Char"/>
          <w:rFonts w:eastAsia="Calibri" w:cs="Arial"/>
          <w:sz w:val="28"/>
          <w:szCs w:val="28"/>
        </w:rPr>
      </w:pPr>
      <w:r>
        <w:rPr>
          <w:rStyle w:val="Heading2Char"/>
          <w:rFonts w:eastAsia="Calibri" w:cs="Arial"/>
          <w:sz w:val="28"/>
          <w:szCs w:val="28"/>
        </w:rPr>
        <w:t>Bolton Solidarity Community Association</w:t>
        <w:tab/>
        <w:t xml:space="preserve"> (OC, DS) 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Bolton Solidarity Community Association, 2-16 Mayor Street, Bolton, BL3 5HT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color w:val="000000"/>
          <w:kern w:val="0"/>
          <w:sz w:val="28"/>
          <w:szCs w:val="28"/>
          <w:lang w:eastAsia="en-GB"/>
        </w:rPr>
        <w:t xml:space="preserve">Telephone: </w:t>
      </w:r>
      <w:r>
        <w:rPr>
          <w:rFonts w:cs="Arial" w:ascii="Arial" w:hAnsi="Arial"/>
          <w:sz w:val="28"/>
          <w:szCs w:val="28"/>
        </w:rPr>
        <w:t>01204 334004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en-GB"/>
        </w:rPr>
        <w:t xml:space="preserve">Email: </w:t>
      </w:r>
      <w:hyperlink r:id="rId11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bolsomcom@hotmail.com</w:t>
        </w:r>
      </w:hyperlink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ebsite: </w:t>
      </w:r>
      <w:hyperlink r:id="rId12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http://www.boltonbsca.com</w:t>
        </w:r>
      </w:hyperlink>
    </w:p>
    <w:p>
      <w:pPr>
        <w:pStyle w:val="Normal"/>
        <w:spacing w:lineRule="auto" w:line="240" w:before="0" w:after="160"/>
        <w:contextualSpacing/>
        <w:rPr>
          <w:rStyle w:val="Heading2Char"/>
          <w:rFonts w:eastAsia="Calibri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Style w:val="Heading2Char"/>
          <w:rFonts w:eastAsia="Calibri" w:cs="Arial"/>
          <w:sz w:val="28"/>
          <w:szCs w:val="28"/>
        </w:rPr>
        <w:t xml:space="preserve">Breightmet Library (DB, OC) 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Breightmet Health Centre, Breightmet Fold Lane, Bolton, BL2 6NT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 01204 334742</w:t>
      </w:r>
    </w:p>
    <w:p>
      <w:pPr>
        <w:pStyle w:val="Normal"/>
        <w:spacing w:lineRule="auto" w:line="240" w:before="0" w:after="160"/>
        <w:contextualSpacing/>
        <w:rPr>
          <w:rFonts w:ascii="Arial" w:hAnsi="Arial" w:eastAsia="Times New Roman" w:cs="Arial"/>
          <w:color w:val="000000"/>
          <w:kern w:val="0"/>
          <w:sz w:val="28"/>
          <w:szCs w:val="28"/>
          <w:lang w:eastAsia="en-GB"/>
        </w:rPr>
      </w:pPr>
      <w:r>
        <w:rPr>
          <w:rFonts w:cs="Arial" w:ascii="Arial" w:hAnsi="Arial"/>
          <w:sz w:val="28"/>
          <w:szCs w:val="28"/>
        </w:rPr>
        <w:t xml:space="preserve">Email: </w:t>
      </w:r>
      <w:hyperlink r:id="rId13">
        <w:r>
          <w:rPr>
            <w:rStyle w:val="InternetLink"/>
            <w:rFonts w:eastAsia="Times New Roman" w:cs="Arial" w:ascii="Arial" w:hAnsi="Arial"/>
            <w:color w:val="000000"/>
            <w:kern w:val="0"/>
            <w:sz w:val="28"/>
            <w:szCs w:val="28"/>
            <w:u w:val="none"/>
            <w:lang w:eastAsia="en-GB"/>
          </w:rPr>
          <w:t>breightmet.library@bolton.gov.uk</w:t>
        </w:r>
      </w:hyperlink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bsite: https://www.bolton.gov.uk/directory-record/4/breightmet-library</w:t>
      </w:r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Bromley Cross Library</w:t>
        <w:tab/>
        <w:t xml:space="preserve">(OC) 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The Crescent, Toppings Estate, Bolton, BL7 9JU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 01204 332 354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</w:t>
      </w:r>
      <w:hyperlink r:id="rId14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bromley.cross.library@bolton.gov.uk</w:t>
        </w:r>
      </w:hyperlink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bsite: https://www.bolton.gov.uk/directory-record/5/bromley-cross-library</w:t>
      </w:r>
    </w:p>
    <w:p>
      <w:pPr>
        <w:pStyle w:val="Normal"/>
        <w:spacing w:lineRule="auto" w:line="240" w:before="0" w:after="160"/>
        <w:contextualSpacing/>
        <w:rPr>
          <w:rStyle w:val="Heading2Char"/>
          <w:rFonts w:eastAsia="Calibri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Style w:val="Heading2Char"/>
          <w:rFonts w:eastAsia="Calibri" w:cs="Arial"/>
          <w:sz w:val="28"/>
          <w:szCs w:val="28"/>
        </w:rPr>
        <w:t xml:space="preserve">Farnworth Library (OC, DS) 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Market Street, Farnworth, Bolton, BL4 7PG</w:t>
      </w:r>
    </w:p>
    <w:p>
      <w:pPr>
        <w:pStyle w:val="Normal"/>
        <w:spacing w:lineRule="auto" w:line="240" w:before="0" w:after="160"/>
        <w:contextualSpacing/>
        <w:rPr>
          <w:rFonts w:ascii="Arial" w:hAnsi="Arial" w:eastAsia="Times New Roman" w:cs="Arial"/>
          <w:color w:val="000000"/>
          <w:kern w:val="0"/>
          <w:sz w:val="28"/>
          <w:szCs w:val="28"/>
          <w:lang w:eastAsia="en-GB"/>
        </w:rPr>
      </w:pPr>
      <w:r>
        <w:rPr>
          <w:rFonts w:cs="Arial" w:ascii="Arial" w:hAnsi="Arial"/>
          <w:sz w:val="28"/>
          <w:szCs w:val="28"/>
        </w:rPr>
        <w:t xml:space="preserve">Telephone: </w:t>
      </w:r>
      <w:r>
        <w:rPr>
          <w:rFonts w:eastAsia="Times New Roman" w:cs="Arial" w:ascii="Arial" w:hAnsi="Arial"/>
          <w:color w:val="000000"/>
          <w:kern w:val="0"/>
          <w:sz w:val="28"/>
          <w:szCs w:val="28"/>
          <w:lang w:eastAsia="en-GB"/>
        </w:rPr>
        <w:t>01204 332 344</w:t>
      </w:r>
    </w:p>
    <w:p>
      <w:pPr>
        <w:pStyle w:val="Normal"/>
        <w:spacing w:lineRule="auto" w:line="240" w:before="0" w:after="160"/>
        <w:contextualSpacing/>
        <w:rPr>
          <w:rFonts w:ascii="Arial" w:hAnsi="Arial" w:eastAsia="Times New Roman" w:cs="Arial"/>
          <w:kern w:val="0"/>
          <w:sz w:val="28"/>
          <w:szCs w:val="28"/>
          <w:lang w:eastAsia="en-GB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en-GB"/>
        </w:rPr>
        <w:t xml:space="preserve">Email: </w:t>
      </w:r>
      <w:hyperlink r:id="rId15">
        <w:r>
          <w:rPr>
            <w:rStyle w:val="InternetLink"/>
            <w:rFonts w:eastAsia="Times New Roman" w:cs="Arial" w:ascii="Arial" w:hAnsi="Arial"/>
            <w:color w:val="000000"/>
            <w:kern w:val="0"/>
            <w:sz w:val="28"/>
            <w:szCs w:val="28"/>
            <w:u w:val="none"/>
            <w:lang w:eastAsia="en-GB"/>
          </w:rPr>
          <w:t>farnworth.library@bolton.gov.uk</w:t>
        </w:r>
      </w:hyperlink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en-GB"/>
        </w:rPr>
        <w:t>Website: https://www.bolton.gov.uk/directory-record/6/farnworth-library</w:t>
      </w:r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Good companions Bolton- for disabled people (OC)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100 Newport Street, Bolton, BL3 6AB</w:t>
      </w:r>
    </w:p>
    <w:p>
      <w:pPr>
        <w:pStyle w:val="Normal"/>
        <w:spacing w:lineRule="auto" w:line="240" w:before="0" w:after="160"/>
        <w:contextualSpacing/>
        <w:rPr>
          <w:rFonts w:ascii="Arial" w:hAnsi="Arial" w:eastAsia="Times New Roman" w:cs="Arial"/>
          <w:color w:val="000000"/>
          <w:kern w:val="0"/>
          <w:sz w:val="28"/>
          <w:szCs w:val="28"/>
          <w:lang w:eastAsia="en-GB"/>
        </w:rPr>
      </w:pPr>
      <w:r>
        <w:rPr>
          <w:rFonts w:cs="Arial" w:ascii="Arial" w:hAnsi="Arial"/>
          <w:sz w:val="28"/>
          <w:szCs w:val="28"/>
        </w:rPr>
        <w:t xml:space="preserve">Telephone: </w:t>
      </w:r>
      <w:r>
        <w:rPr>
          <w:rFonts w:eastAsia="Times New Roman" w:cs="Arial" w:ascii="Arial" w:hAnsi="Arial"/>
          <w:color w:val="000000"/>
          <w:kern w:val="0"/>
          <w:sz w:val="28"/>
          <w:szCs w:val="28"/>
          <w:lang w:eastAsia="en-GB"/>
        </w:rPr>
        <w:t>07837 098773</w:t>
      </w:r>
    </w:p>
    <w:p>
      <w:pPr>
        <w:pStyle w:val="Normal"/>
        <w:spacing w:lineRule="auto" w:line="240" w:before="0" w:after="160"/>
        <w:contextualSpacing/>
        <w:rPr>
          <w:rFonts w:ascii="Arial" w:hAnsi="Arial" w:eastAsia="Times New Roman" w:cs="Arial"/>
          <w:color w:val="000000"/>
          <w:kern w:val="0"/>
          <w:sz w:val="28"/>
          <w:szCs w:val="28"/>
          <w:lang w:eastAsia="en-GB"/>
        </w:rPr>
      </w:pPr>
      <w:r>
        <w:rPr>
          <w:rFonts w:eastAsia="Times New Roman" w:cs="Arial" w:ascii="Arial" w:hAnsi="Arial"/>
          <w:color w:val="000000"/>
          <w:kern w:val="0"/>
          <w:sz w:val="28"/>
          <w:szCs w:val="28"/>
          <w:lang w:eastAsia="en-GB"/>
        </w:rPr>
        <w:t>Email:</w:t>
      </w:r>
      <w:r>
        <w:rPr>
          <w:rFonts w:eastAsia="Times New Roman" w:cs="Arial" w:ascii="Arial" w:hAnsi="Arial"/>
          <w:kern w:val="0"/>
          <w:sz w:val="28"/>
          <w:szCs w:val="28"/>
          <w:lang w:eastAsia="en-GB"/>
        </w:rPr>
        <w:t xml:space="preserve"> </w:t>
      </w:r>
      <w:hyperlink r:id="rId16">
        <w:r>
          <w:rPr>
            <w:rStyle w:val="InternetLink"/>
            <w:rFonts w:eastAsia="Times New Roman" w:cs="Arial" w:ascii="Arial" w:hAnsi="Arial"/>
            <w:color w:val="000000"/>
            <w:kern w:val="0"/>
            <w:sz w:val="28"/>
            <w:szCs w:val="28"/>
            <w:u w:val="none"/>
            <w:lang w:eastAsia="en-GB"/>
          </w:rPr>
          <w:t>goodcompanions2001@yahoo.com</w:t>
        </w:r>
      </w:hyperlink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Halliwell Befriending Service- for older adults (OC, DS)  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ddress: St Paul's Community Centre, Halliwell Road, Bolton, BL1 8BP  </w:t>
      </w:r>
      <w:r>
        <w:rPr>
          <w:rFonts w:eastAsia="Times New Roman" w:cs="Arial" w:ascii="Arial" w:hAnsi="Arial"/>
          <w:color w:val="000000"/>
          <w:kern w:val="0"/>
          <w:sz w:val="28"/>
          <w:szCs w:val="28"/>
          <w:lang w:eastAsia="en-GB"/>
        </w:rPr>
        <w:t xml:space="preserve">Telephone: </w:t>
      </w:r>
      <w:r>
        <w:rPr>
          <w:rFonts w:cs="Arial" w:ascii="Arial" w:hAnsi="Arial"/>
          <w:sz w:val="28"/>
          <w:szCs w:val="28"/>
        </w:rPr>
        <w:t xml:space="preserve">07311 261936                                                                  </w:t>
      </w:r>
      <w:r>
        <w:rPr>
          <w:rFonts w:eastAsia="Times New Roman" w:cs="Arial" w:ascii="Arial" w:hAnsi="Arial"/>
          <w:kern w:val="0"/>
          <w:sz w:val="28"/>
          <w:szCs w:val="28"/>
          <w:lang w:eastAsia="en-GB"/>
        </w:rPr>
        <w:t xml:space="preserve">Email: </w:t>
      </w:r>
      <w:hyperlink r:id="rId17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steph.hbs@gmail.com</w:t>
        </w:r>
      </w:hyperlink>
      <w:r>
        <w:rPr>
          <w:rFonts w:cs="Arial" w:ascii="Arial" w:hAnsi="Arial"/>
          <w:sz w:val="28"/>
          <w:szCs w:val="28"/>
        </w:rPr>
        <w:t xml:space="preserve">                                                                  Website: </w:t>
      </w:r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Harwood Library</w:t>
        <w:tab/>
        <w:t xml:space="preserve">(OC, DS) </w:t>
      </w:r>
    </w:p>
    <w:p>
      <w:pPr>
        <w:pStyle w:val="Normal"/>
        <w:spacing w:lineRule="auto" w:line="240" w:before="0" w:after="160"/>
        <w:contextualSpacing/>
        <w:rPr>
          <w:rFonts w:ascii="Arial" w:hAnsi="Arial" w:eastAsia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ddress: Gate Fold, Harwood, Bolton, BL2 3HN                                  </w:t>
      </w:r>
      <w:r>
        <w:rPr>
          <w:rFonts w:eastAsia="Times New Roman" w:cs="Arial" w:ascii="Arial" w:hAnsi="Arial"/>
          <w:color w:val="000000"/>
          <w:kern w:val="0"/>
          <w:sz w:val="28"/>
          <w:szCs w:val="28"/>
          <w:lang w:eastAsia="en-GB"/>
        </w:rPr>
        <w:t xml:space="preserve">Telephone: </w:t>
      </w:r>
      <w:r>
        <w:rPr>
          <w:rFonts w:cs="Arial" w:ascii="Arial" w:hAnsi="Arial"/>
          <w:sz w:val="28"/>
          <w:szCs w:val="28"/>
        </w:rPr>
        <w:t>01204 332 340</w:t>
        <w:tab/>
        <w:t xml:space="preserve">                                                                     </w:t>
      </w:r>
      <w:r>
        <w:rPr>
          <w:rFonts w:eastAsia="Arial" w:cs="Arial" w:ascii="Arial" w:hAnsi="Arial"/>
          <w:kern w:val="0"/>
          <w:sz w:val="28"/>
          <w:szCs w:val="28"/>
          <w:lang w:eastAsia="en-GB"/>
        </w:rPr>
        <w:t xml:space="preserve">Email: </w:t>
      </w:r>
      <w:hyperlink r:id="rId18">
        <w:r>
          <w:rPr>
            <w:rStyle w:val="InternetLink"/>
            <w:rFonts w:eastAsia="Arial" w:cs="Arial" w:ascii="Arial" w:hAnsi="Arial"/>
            <w:color w:val="000000"/>
            <w:sz w:val="28"/>
            <w:szCs w:val="28"/>
            <w:u w:val="none"/>
          </w:rPr>
          <w:t>harwood.library@bolton.gov.uk</w:t>
        </w:r>
      </w:hyperlink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Website: </w:t>
      </w:r>
      <w:hyperlink r:id="rId19">
        <w:r>
          <w:rPr>
            <w:rStyle w:val="InternetLink"/>
            <w:rFonts w:eastAsia="Arial" w:cs="Arial" w:ascii="Arial" w:hAnsi="Arial"/>
            <w:color w:val="000000"/>
            <w:sz w:val="28"/>
            <w:szCs w:val="28"/>
            <w:u w:val="none"/>
          </w:rPr>
          <w:t>https://www.bolton.gov.uk/directory-record/7/harwood-library</w:t>
        </w:r>
      </w:hyperlink>
    </w:p>
    <w:p>
      <w:pPr>
        <w:pStyle w:val="Normal"/>
        <w:spacing w:lineRule="auto" w:line="240" w:before="0" w:after="160"/>
        <w:contextualSpacing/>
        <w:rPr>
          <w:rStyle w:val="Heading2Char"/>
          <w:rFonts w:eastAsia="Calibri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Style w:val="Heading2Char"/>
          <w:rFonts w:eastAsia="Calibri" w:cs="Arial"/>
          <w:sz w:val="28"/>
          <w:szCs w:val="28"/>
        </w:rPr>
        <w:t xml:space="preserve">High Street Library (OC) 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High Street, Bolton, BL3 6SZ</w:t>
      </w:r>
    </w:p>
    <w:p>
      <w:pPr>
        <w:pStyle w:val="Normal"/>
        <w:spacing w:lineRule="auto" w:line="240" w:before="0" w:after="160"/>
        <w:contextualSpacing/>
        <w:rPr>
          <w:rFonts w:ascii="Arial" w:hAnsi="Arial" w:eastAsia="Times New Roman" w:cs="Arial"/>
          <w:color w:val="000000"/>
          <w:kern w:val="0"/>
          <w:sz w:val="28"/>
          <w:szCs w:val="28"/>
          <w:lang w:eastAsia="en-GB"/>
        </w:rPr>
      </w:pPr>
      <w:r>
        <w:rPr>
          <w:rFonts w:cs="Arial" w:ascii="Arial" w:hAnsi="Arial"/>
          <w:sz w:val="28"/>
          <w:szCs w:val="28"/>
        </w:rPr>
        <w:t xml:space="preserve">Email: </w:t>
      </w:r>
      <w:hyperlink r:id="rId20">
        <w:r>
          <w:rPr>
            <w:rStyle w:val="InternetLink"/>
            <w:rFonts w:eastAsia="Times New Roman" w:cs="Arial" w:ascii="Arial" w:hAnsi="Arial"/>
            <w:color w:val="000000"/>
            <w:kern w:val="0"/>
            <w:sz w:val="28"/>
            <w:szCs w:val="28"/>
            <w:u w:val="none"/>
            <w:lang w:eastAsia="en-GB"/>
          </w:rPr>
          <w:t>high.street.library@bolton.gov.uk</w:t>
        </w:r>
      </w:hyperlink>
    </w:p>
    <w:p>
      <w:pPr>
        <w:pStyle w:val="Normal"/>
        <w:tabs>
          <w:tab w:val="clear" w:pos="720"/>
          <w:tab w:val="left" w:pos="2055" w:leader="none"/>
        </w:tabs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bsite: http://www.bolton.gov.uk/libraries</w:t>
        <w:tab/>
      </w:r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Horwich Library (OC, DS)           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ddress: Jones Street, Horwich, Bolton, BL6 7AJ                                 </w:t>
      </w:r>
      <w:r>
        <w:rPr>
          <w:rFonts w:eastAsia="Times New Roman" w:cs="Arial" w:ascii="Arial" w:hAnsi="Arial"/>
          <w:color w:val="000000"/>
          <w:kern w:val="0"/>
          <w:sz w:val="28"/>
          <w:szCs w:val="28"/>
          <w:lang w:eastAsia="en-GB"/>
        </w:rPr>
        <w:t xml:space="preserve">Telephone: </w:t>
      </w:r>
      <w:r>
        <w:rPr>
          <w:rFonts w:cs="Arial" w:ascii="Arial" w:hAnsi="Arial"/>
          <w:sz w:val="28"/>
          <w:szCs w:val="28"/>
        </w:rPr>
        <w:t>01204 332 347</w:t>
        <w:tab/>
        <w:t xml:space="preserve">                                                                      </w:t>
      </w:r>
      <w:r>
        <w:rPr>
          <w:rFonts w:eastAsia="Times New Roman" w:cs="Arial" w:ascii="Arial" w:hAnsi="Arial"/>
          <w:kern w:val="0"/>
          <w:sz w:val="28"/>
          <w:szCs w:val="28"/>
          <w:lang w:eastAsia="en-GB"/>
        </w:rPr>
        <w:t xml:space="preserve">Email: </w:t>
      </w:r>
      <w:hyperlink r:id="rId21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horwich.library@bolton.gov.uk</w:t>
        </w:r>
      </w:hyperlink>
      <w:r>
        <w:rPr>
          <w:rFonts w:cs="Arial" w:ascii="Arial" w:hAnsi="Arial"/>
          <w:sz w:val="28"/>
          <w:szCs w:val="28"/>
        </w:rPr>
        <w:t xml:space="preserve">                                                       Website: </w:t>
      </w:r>
      <w:hyperlink r:id="rId22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https://www.bolton.gov.uk/directory-record/9/horwich-library</w:t>
        </w:r>
      </w:hyperlink>
      <w:r>
        <w:br w:type="page"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Style w:val="Heading2Char"/>
          <w:rFonts w:eastAsia="Calibri" w:cs="Arial"/>
          <w:sz w:val="28"/>
          <w:szCs w:val="28"/>
        </w:rPr>
        <w:t xml:space="preserve">Ingeus- for young people (OC) 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2 Saint George's Road, Ingeus Work and health programme, Bolton, BL1 2EN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 07827 236811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</w:t>
      </w:r>
      <w:hyperlink r:id="rId23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info@ingeus.co.uk</w:t>
        </w:r>
      </w:hyperlink>
    </w:p>
    <w:p>
      <w:pPr>
        <w:pStyle w:val="Normal"/>
        <w:spacing w:lineRule="auto" w:line="240" w:before="0" w:after="160"/>
        <w:contextualSpacing/>
        <w:rPr>
          <w:rStyle w:val="Heading2Char"/>
          <w:rFonts w:eastAsia="Calibri" w:cs="Arial"/>
          <w:b w:val="false"/>
          <w:b w:val="false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bsite: https://ingeus.co.uk/</w:t>
      </w:r>
    </w:p>
    <w:p>
      <w:pPr>
        <w:pStyle w:val="Normal"/>
        <w:spacing w:lineRule="auto" w:line="240" w:before="0" w:after="160"/>
        <w:contextualSpacing/>
        <w:rPr>
          <w:rStyle w:val="Heading2Char"/>
          <w:rFonts w:eastAsia="Calibri" w:cs="Arial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Style w:val="Heading2Char"/>
          <w:rFonts w:eastAsia="Calibri" w:cs="Arial"/>
          <w:sz w:val="28"/>
          <w:szCs w:val="28"/>
        </w:rPr>
        <w:t xml:space="preserve">Ingeus Restart Bolton- for young people (OC) 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3rd Floor Knowsley House, Knowsley Street, Bolton, BL1 2AH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color w:val="000000"/>
          <w:kern w:val="0"/>
          <w:sz w:val="28"/>
          <w:szCs w:val="28"/>
          <w:lang w:eastAsia="en-GB"/>
        </w:rPr>
        <w:t xml:space="preserve">Telephone: </w:t>
      </w:r>
      <w:r>
        <w:rPr>
          <w:rFonts w:cs="Arial" w:ascii="Arial" w:hAnsi="Arial"/>
          <w:sz w:val="28"/>
          <w:szCs w:val="28"/>
        </w:rPr>
        <w:t>0207 265 3000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en-GB"/>
        </w:rPr>
        <w:t xml:space="preserve">Email: </w:t>
      </w:r>
      <w:hyperlink r:id="rId24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info@ingeus.co.uk</w:t>
        </w:r>
      </w:hyperlink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ebsite: </w:t>
      </w:r>
      <w:hyperlink r:id="rId25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https://ingeus.co.uk/services/employment/restartscheme/greater-manchester</w:t>
        </w:r>
      </w:hyperlink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Kaalmo Welfare Trust (OC, DS) 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ddress: 155-157, Deane Road, Bolton, BL3 5AH                               </w:t>
      </w:r>
      <w:r>
        <w:rPr>
          <w:rFonts w:eastAsia="Times New Roman" w:cs="Arial" w:ascii="Arial" w:hAnsi="Arial"/>
          <w:color w:val="000000"/>
          <w:kern w:val="0"/>
          <w:sz w:val="28"/>
          <w:szCs w:val="28"/>
          <w:lang w:eastAsia="en-GB"/>
        </w:rPr>
        <w:t xml:space="preserve">Telephone: </w:t>
      </w:r>
      <w:r>
        <w:rPr>
          <w:rFonts w:cs="Arial" w:ascii="Arial" w:hAnsi="Arial"/>
          <w:sz w:val="28"/>
          <w:szCs w:val="28"/>
        </w:rPr>
        <w:t>01204 395571</w:t>
        <w:tab/>
        <w:t xml:space="preserve">                                                                      </w:t>
      </w:r>
      <w:r>
        <w:rPr>
          <w:rFonts w:eastAsia="Times New Roman" w:cs="Arial" w:ascii="Arial" w:hAnsi="Arial"/>
          <w:kern w:val="0"/>
          <w:sz w:val="28"/>
          <w:szCs w:val="28"/>
          <w:lang w:eastAsia="en-GB"/>
        </w:rPr>
        <w:t xml:space="preserve">Email: </w:t>
      </w:r>
      <w:hyperlink r:id="rId26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info@kwtrust.org</w:t>
        </w:r>
      </w:hyperlink>
      <w:r>
        <w:rPr>
          <w:rFonts w:cs="Arial" w:ascii="Arial" w:hAnsi="Arial"/>
          <w:sz w:val="28"/>
          <w:szCs w:val="28"/>
        </w:rPr>
        <w:tab/>
        <w:t xml:space="preserve">                                                                Website: </w:t>
      </w:r>
      <w:hyperlink r:id="rId27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https://www.kwtrust.org</w:t>
        </w:r>
      </w:hyperlink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Little Lever Library (OC, DS) </w:t>
      </w:r>
    </w:p>
    <w:p>
      <w:pPr>
        <w:pStyle w:val="Normal"/>
        <w:spacing w:lineRule="auto" w:line="240" w:before="0" w:after="160"/>
        <w:contextualSpacing/>
        <w:rPr>
          <w:rFonts w:ascii="Arial" w:hAnsi="Arial" w:eastAsia="Times New Roman" w:cs="Arial"/>
          <w:color w:val="000000"/>
          <w:kern w:val="0"/>
          <w:sz w:val="28"/>
          <w:szCs w:val="28"/>
          <w:lang w:eastAsia="en-GB"/>
        </w:rPr>
      </w:pPr>
      <w:r>
        <w:rPr>
          <w:rFonts w:cs="Arial" w:ascii="Arial" w:hAnsi="Arial"/>
          <w:sz w:val="28"/>
          <w:szCs w:val="28"/>
        </w:rPr>
        <w:t xml:space="preserve">Address: Coronation Square, Little Lever, Bolton, BL3 1HH              Telephone: 01204 332 360                                                                         Email: </w:t>
      </w:r>
      <w:hyperlink r:id="rId28">
        <w:r>
          <w:rPr>
            <w:rStyle w:val="InternetLink"/>
            <w:rFonts w:eastAsia="Times New Roman" w:cs="Arial" w:ascii="Arial" w:hAnsi="Arial"/>
            <w:color w:val="000000"/>
            <w:kern w:val="0"/>
            <w:sz w:val="28"/>
            <w:szCs w:val="28"/>
            <w:u w:val="none"/>
            <w:lang w:eastAsia="en-GB"/>
          </w:rPr>
          <w:t>littlelever.library@bolton.gov.uk</w:t>
        </w:r>
      </w:hyperlink>
      <w:r>
        <w:rPr>
          <w:rFonts w:cs="Arial" w:ascii="Arial" w:hAnsi="Arial"/>
          <w:sz w:val="28"/>
          <w:szCs w:val="28"/>
        </w:rPr>
        <w:t xml:space="preserve">                                                   </w:t>
      </w:r>
      <w:r>
        <w:rPr>
          <w:rFonts w:eastAsia="Times New Roman" w:cs="Arial" w:ascii="Arial" w:hAnsi="Arial"/>
          <w:color w:val="000000"/>
          <w:kern w:val="0"/>
          <w:sz w:val="28"/>
          <w:szCs w:val="28"/>
          <w:lang w:eastAsia="en-GB"/>
        </w:rPr>
        <w:t>Website</w:t>
      </w:r>
      <w:r>
        <w:rPr>
          <w:rFonts w:eastAsia="Times New Roman" w:cs="Arial" w:ascii="Arial" w:hAnsi="Arial"/>
          <w:kern w:val="0"/>
          <w:sz w:val="28"/>
          <w:szCs w:val="28"/>
          <w:lang w:eastAsia="en-GB"/>
        </w:rPr>
        <w:t xml:space="preserve">: </w:t>
      </w:r>
      <w:hyperlink r:id="rId29">
        <w:r>
          <w:rPr>
            <w:rStyle w:val="InternetLink"/>
            <w:rFonts w:eastAsia="Times New Roman" w:cs="Arial" w:ascii="Arial" w:hAnsi="Arial"/>
            <w:color w:val="000000"/>
            <w:kern w:val="0"/>
            <w:sz w:val="28"/>
            <w:szCs w:val="28"/>
            <w:u w:val="none"/>
            <w:lang w:eastAsia="en-GB"/>
          </w:rPr>
          <w:t>https://www.bolton.gov.uk/directory-record/10/little-lever-library</w:t>
        </w:r>
      </w:hyperlink>
    </w:p>
    <w:p>
      <w:pPr>
        <w:pStyle w:val="Normal"/>
        <w:spacing w:lineRule="auto" w:line="240" w:before="0" w:after="160"/>
        <w:contextualSpacing/>
        <w:rPr>
          <w:rFonts w:ascii="Arial" w:hAnsi="Arial" w:eastAsia="Times New Roman" w:cs="Arial"/>
          <w:color w:val="000000"/>
          <w:kern w:val="0"/>
          <w:sz w:val="28"/>
          <w:szCs w:val="28"/>
          <w:lang w:eastAsia="en-GB"/>
        </w:rPr>
      </w:pPr>
      <w:r>
        <w:rPr>
          <w:rFonts w:eastAsia="Times New Roman" w:cs="Arial" w:ascii="Arial" w:hAnsi="Arial"/>
          <w:color w:val="000000"/>
          <w:kern w:val="0"/>
          <w:sz w:val="28"/>
          <w:szCs w:val="28"/>
          <w:lang w:eastAsia="en-GB"/>
        </w:rPr>
      </w:r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The Flowhesion Foundation</w:t>
        <w:tab/>
        <w:t xml:space="preserve">(OC, DS) 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ddress: All Souls Astley Street, Bolton, BL1 8XJ                               </w:t>
      </w:r>
      <w:r>
        <w:rPr>
          <w:rFonts w:eastAsia="Times New Roman" w:cs="Arial" w:ascii="Arial" w:hAnsi="Arial"/>
          <w:color w:val="000000"/>
          <w:kern w:val="0"/>
          <w:sz w:val="28"/>
          <w:szCs w:val="28"/>
          <w:lang w:eastAsia="en-GB"/>
        </w:rPr>
        <w:t xml:space="preserve">Telephone:  </w:t>
      </w:r>
      <w:r>
        <w:rPr>
          <w:rFonts w:cs="Arial" w:ascii="Arial" w:hAnsi="Arial"/>
          <w:sz w:val="28"/>
          <w:szCs w:val="28"/>
        </w:rPr>
        <w:t>07878 668147</w:t>
        <w:tab/>
        <w:t xml:space="preserve">                                                                     </w:t>
      </w:r>
      <w:r>
        <w:rPr>
          <w:rFonts w:eastAsia="Times New Roman" w:cs="Arial" w:ascii="Arial" w:hAnsi="Arial"/>
          <w:kern w:val="0"/>
          <w:sz w:val="28"/>
          <w:szCs w:val="28"/>
          <w:lang w:eastAsia="en-GB"/>
        </w:rPr>
        <w:t xml:space="preserve">Email: </w:t>
      </w:r>
      <w:hyperlink r:id="rId30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admin@flowhesionfoundation.org.uk</w:t>
        </w:r>
      </w:hyperlink>
      <w:r>
        <w:rPr>
          <w:rFonts w:cs="Arial" w:ascii="Arial" w:hAnsi="Arial"/>
          <w:sz w:val="28"/>
          <w:szCs w:val="28"/>
        </w:rPr>
        <w:t xml:space="preserve">                                             Website: </w:t>
      </w:r>
      <w:hyperlink r:id="rId31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http://www.flowhesionfoundation.org.uk</w:t>
        </w:r>
      </w:hyperlink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Urban Outreach Bolton</w:t>
        <w:tab/>
        <w:t xml:space="preserve"> (OC, DS) 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ddress:  Environ House, Salop Street, Bolton, BL2 1DZ                   </w:t>
      </w:r>
      <w:r>
        <w:rPr>
          <w:rFonts w:eastAsia="Times New Roman" w:cs="Arial" w:ascii="Arial" w:hAnsi="Arial"/>
          <w:color w:val="000000"/>
          <w:kern w:val="0"/>
          <w:sz w:val="28"/>
          <w:szCs w:val="28"/>
          <w:lang w:eastAsia="en-GB"/>
        </w:rPr>
        <w:t xml:space="preserve">Telephone: </w:t>
      </w:r>
      <w:r>
        <w:rPr>
          <w:rFonts w:cs="Arial" w:ascii="Arial" w:hAnsi="Arial"/>
          <w:sz w:val="28"/>
          <w:szCs w:val="28"/>
        </w:rPr>
        <w:t>01204 385 848</w:t>
        <w:tab/>
        <w:t xml:space="preserve">                                                                     </w:t>
      </w:r>
      <w:r>
        <w:rPr>
          <w:rFonts w:eastAsia="Times New Roman" w:cs="Arial" w:ascii="Arial" w:hAnsi="Arial"/>
          <w:kern w:val="0"/>
          <w:sz w:val="28"/>
          <w:szCs w:val="28"/>
          <w:lang w:eastAsia="en-GB"/>
        </w:rPr>
        <w:t xml:space="preserve">Email: </w:t>
      </w:r>
      <w:hyperlink r:id="rId32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admin@urbanoutreach.co.uk</w:t>
        </w:r>
      </w:hyperlink>
      <w:r>
        <w:rPr>
          <w:rFonts w:cs="Arial" w:ascii="Arial" w:hAnsi="Arial"/>
          <w:sz w:val="28"/>
          <w:szCs w:val="28"/>
        </w:rPr>
        <w:tab/>
        <w:t xml:space="preserve">                                                 Website: </w:t>
      </w:r>
      <w:hyperlink r:id="rId33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https://www.urbanoutreach.co.uk</w:t>
        </w:r>
      </w:hyperlink>
    </w:p>
    <w:p>
      <w:pPr>
        <w:pStyle w:val="Normal"/>
        <w:spacing w:lineRule="auto" w:line="240" w:before="0" w:after="160"/>
        <w:contextualSpacing/>
        <w:rPr>
          <w:rStyle w:val="Heading2Char"/>
          <w:rFonts w:eastAsia="Calibri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rPr>
          <w:rStyle w:val="Heading2Char"/>
          <w:rFonts w:eastAsia="Calibri" w:cs="Arial"/>
          <w:sz w:val="28"/>
          <w:szCs w:val="28"/>
        </w:rPr>
      </w:pPr>
      <w:r>
        <w:rPr>
          <w:rStyle w:val="Heading2Char"/>
          <w:rFonts w:eastAsia="Calibri" w:cs="Arial"/>
          <w:sz w:val="28"/>
          <w:szCs w:val="28"/>
        </w:rPr>
        <w:t>Westhoughton Library</w:t>
        <w:tab/>
        <w:t xml:space="preserve">(OC, DS) 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</w:t>
      </w:r>
      <w:r>
        <w:rPr>
          <w:rStyle w:val="Heading2Char"/>
          <w:rFonts w:eastAsia="Calibri" w:cs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Library Street, Westhoughton, Bolton, BL5 3AU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color w:val="000000"/>
          <w:kern w:val="0"/>
          <w:sz w:val="28"/>
          <w:szCs w:val="28"/>
          <w:lang w:eastAsia="en-GB"/>
        </w:rPr>
        <w:t xml:space="preserve">Telephone: </w:t>
      </w:r>
      <w:r>
        <w:rPr>
          <w:rFonts w:cs="Arial" w:ascii="Arial" w:hAnsi="Arial"/>
          <w:sz w:val="28"/>
          <w:szCs w:val="28"/>
        </w:rPr>
        <w:t>01942 634 640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ail: westhoughton.library@bolton.gov.uk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bsite: https://www.bolton.gov.uk/directory-record/11/westhoughton-library</w:t>
      </w:r>
      <w:r>
        <w:br w:type="page"/>
      </w:r>
    </w:p>
    <w:p>
      <w:pPr>
        <w:pStyle w:val="Normal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Heading1"/>
        <w:spacing w:lineRule="auto" w:line="240" w:before="2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Bury</w:t>
      </w:r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Advocacy For Disabled People T/A Fightback4Justice Address- for disabled people (DB, OC) 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ddress: Unit 6 200b Bury Rd Tottington, BL8 3DX  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elephone: 0161 672 7444  </w:t>
      </w:r>
    </w:p>
    <w:p>
      <w:pPr>
        <w:pStyle w:val="Normal"/>
        <w:spacing w:lineRule="auto" w:line="240" w:before="0" w:after="160"/>
        <w:contextualSpacing/>
        <w:rPr>
          <w:rFonts w:ascii="Arial" w:hAnsi="Arial" w:eastAsia="Times New Roman" w:cs="Arial"/>
          <w:kern w:val="0"/>
          <w:sz w:val="28"/>
          <w:szCs w:val="28"/>
          <w:lang w:eastAsia="en-GB"/>
        </w:rPr>
      </w:pPr>
      <w:r>
        <w:rPr>
          <w:rFonts w:cs="Arial" w:ascii="Arial" w:hAnsi="Arial"/>
          <w:sz w:val="28"/>
          <w:szCs w:val="28"/>
        </w:rPr>
        <w:t xml:space="preserve">Website: </w:t>
      </w:r>
      <w:hyperlink r:id="rId34">
        <w:r>
          <w:rPr>
            <w:rStyle w:val="InternetLink"/>
            <w:rFonts w:eastAsia="Times New Roman" w:cs="Arial" w:ascii="Arial" w:hAnsi="Arial"/>
            <w:kern w:val="0"/>
            <w:sz w:val="28"/>
            <w:szCs w:val="28"/>
            <w:lang w:eastAsia="en-GB"/>
          </w:rPr>
          <w:t>https://www.fightback4justice.co.uk/</w:t>
        </w:r>
      </w:hyperlink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Bury Adult Learning Service (DS) 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ddress: 18 Haymarket Street, Bury BL9 0AQ  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elephone: 0161 253 5772  </w:t>
      </w:r>
    </w:p>
    <w:p>
      <w:pPr>
        <w:pStyle w:val="Normal"/>
        <w:spacing w:lineRule="auto" w:line="240" w:before="0" w:after="160"/>
        <w:contextualSpacing/>
        <w:rPr>
          <w:rFonts w:ascii="Arial" w:hAnsi="Arial" w:eastAsia="Times New Roman" w:cs="Arial"/>
          <w:kern w:val="0"/>
          <w:sz w:val="28"/>
          <w:szCs w:val="28"/>
          <w:lang w:eastAsia="en-GB"/>
        </w:rPr>
      </w:pPr>
      <w:r>
        <w:rPr>
          <w:rFonts w:cs="Arial" w:ascii="Arial" w:hAnsi="Arial"/>
          <w:sz w:val="28"/>
          <w:szCs w:val="28"/>
        </w:rPr>
        <w:t xml:space="preserve">Email: </w:t>
      </w:r>
      <w:hyperlink r:id="rId35">
        <w:r>
          <w:rPr>
            <w:rStyle w:val="InternetLink"/>
            <w:rFonts w:eastAsia="Times New Roman" w:cs="Arial" w:ascii="Arial" w:hAnsi="Arial"/>
            <w:color w:val="000000"/>
            <w:kern w:val="0"/>
            <w:sz w:val="28"/>
            <w:szCs w:val="28"/>
            <w:u w:val="none"/>
            <w:lang w:eastAsia="en-GB"/>
          </w:rPr>
          <w:t>learner.services@bury.gov.uk</w:t>
        </w:r>
      </w:hyperlink>
      <w:r>
        <w:rPr>
          <w:rFonts w:eastAsia="Times New Roman" w:cs="Arial" w:ascii="Arial" w:hAnsi="Arial"/>
          <w:kern w:val="0"/>
          <w:sz w:val="28"/>
          <w:szCs w:val="28"/>
          <w:lang w:eastAsia="en-GB"/>
        </w:rPr>
        <w:t xml:space="preserve">   </w:t>
      </w:r>
    </w:p>
    <w:p>
      <w:pPr>
        <w:pStyle w:val="Normal"/>
        <w:spacing w:lineRule="auto" w:line="240" w:before="0" w:after="160"/>
        <w:contextualSpacing/>
        <w:rPr>
          <w:rFonts w:ascii="Arial" w:hAnsi="Arial" w:eastAsia="Times New Roman" w:cs="Arial"/>
          <w:kern w:val="0"/>
          <w:sz w:val="28"/>
          <w:szCs w:val="28"/>
          <w:lang w:eastAsia="en-GB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en-GB"/>
        </w:rPr>
        <w:t xml:space="preserve">Website: </w:t>
      </w:r>
      <w:hyperlink r:id="rId36">
        <w:r>
          <w:rPr>
            <w:rStyle w:val="InternetLink"/>
            <w:rFonts w:eastAsia="Times New Roman" w:cs="Arial" w:ascii="Arial" w:hAnsi="Arial"/>
            <w:color w:val="000000"/>
            <w:kern w:val="0"/>
            <w:sz w:val="28"/>
            <w:szCs w:val="28"/>
            <w:u w:val="none"/>
            <w:lang w:eastAsia="en-GB"/>
          </w:rPr>
          <w:t>https://www.bury.gov.uk/schools-and-learning/adult-learning</w:t>
        </w:r>
      </w:hyperlink>
      <w:r>
        <w:rPr>
          <w:rFonts w:eastAsia="Times New Roman" w:cs="Arial" w:ascii="Arial" w:hAnsi="Arial"/>
          <w:kern w:val="0"/>
          <w:sz w:val="28"/>
          <w:szCs w:val="28"/>
          <w:lang w:eastAsia="en-GB"/>
        </w:rPr>
        <w:t xml:space="preserve"> </w:t>
      </w:r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Bury College (OC, DS) 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ddress: Woodbury It Centre, Woodbury Centre Market Street, Bury, BL9 0BG </w:t>
      </w:r>
    </w:p>
    <w:p>
      <w:pPr>
        <w:pStyle w:val="Normal"/>
        <w:spacing w:lineRule="auto" w:line="240" w:before="0" w:after="160"/>
        <w:contextualSpacing/>
        <w:rPr>
          <w:rFonts w:ascii="Arial" w:hAnsi="Arial" w:eastAsia="Times New Roman" w:cs="Arial"/>
          <w:kern w:val="0"/>
          <w:sz w:val="28"/>
          <w:szCs w:val="28"/>
          <w:lang w:eastAsia="en-GB"/>
        </w:rPr>
      </w:pPr>
      <w:r>
        <w:rPr>
          <w:rFonts w:cs="Arial" w:ascii="Arial" w:hAnsi="Arial"/>
          <w:sz w:val="28"/>
          <w:szCs w:val="28"/>
        </w:rPr>
        <w:t xml:space="preserve">Telephone: </w:t>
      </w:r>
      <w:r>
        <w:rPr>
          <w:rFonts w:eastAsia="Times New Roman" w:cs="Arial" w:ascii="Arial" w:hAnsi="Arial"/>
          <w:kern w:val="0"/>
          <w:sz w:val="28"/>
          <w:szCs w:val="28"/>
          <w:lang w:eastAsia="en-GB"/>
        </w:rPr>
        <w:t>0161 280 8200</w:t>
      </w:r>
    </w:p>
    <w:p>
      <w:pPr>
        <w:pStyle w:val="Normal"/>
        <w:spacing w:lineRule="auto" w:line="240" w:before="0" w:after="160"/>
        <w:contextualSpacing/>
        <w:rPr>
          <w:rFonts w:ascii="Arial" w:hAnsi="Arial" w:eastAsia="Times New Roman" w:cs="Arial"/>
          <w:kern w:val="0"/>
          <w:sz w:val="28"/>
          <w:szCs w:val="28"/>
          <w:lang w:eastAsia="en-GB"/>
        </w:rPr>
      </w:pPr>
      <w:r>
        <w:rPr>
          <w:rFonts w:eastAsia="Arial" w:cs="Arial" w:ascii="Arial" w:hAnsi="Arial"/>
          <w:kern w:val="0"/>
          <w:sz w:val="28"/>
          <w:szCs w:val="28"/>
          <w:lang w:eastAsia="en-GB"/>
        </w:rPr>
        <w:t xml:space="preserve"> </w:t>
      </w:r>
      <w:r>
        <w:rPr>
          <w:rFonts w:eastAsia="Times New Roman" w:cs="Arial" w:ascii="Arial" w:hAnsi="Arial"/>
          <w:kern w:val="0"/>
          <w:sz w:val="28"/>
          <w:szCs w:val="28"/>
          <w:lang w:eastAsia="en-GB"/>
        </w:rPr>
        <w:t xml:space="preserve">Email: </w:t>
      </w:r>
      <w:hyperlink r:id="rId37">
        <w:r>
          <w:rPr>
            <w:rStyle w:val="InternetLink"/>
            <w:rFonts w:eastAsia="Times New Roman" w:cs="Arial" w:ascii="Arial" w:hAnsi="Arial"/>
            <w:color w:val="000000"/>
            <w:kern w:val="0"/>
            <w:sz w:val="28"/>
            <w:szCs w:val="28"/>
            <w:u w:val="none"/>
            <w:lang w:eastAsia="en-GB"/>
          </w:rPr>
          <w:t>admissions@burycollege.ac.uk</w:t>
        </w:r>
      </w:hyperlink>
      <w:r>
        <w:rPr>
          <w:rFonts w:eastAsia="Times New Roman" w:cs="Arial" w:ascii="Arial" w:hAnsi="Arial"/>
          <w:kern w:val="0"/>
          <w:sz w:val="28"/>
          <w:szCs w:val="28"/>
          <w:lang w:eastAsia="en-GB"/>
        </w:rPr>
        <w:t xml:space="preserve">    </w:t>
      </w:r>
    </w:p>
    <w:p>
      <w:pPr>
        <w:pStyle w:val="Normal"/>
        <w:spacing w:lineRule="auto" w:line="240" w:before="0" w:after="160"/>
        <w:contextualSpacing/>
        <w:rPr>
          <w:rFonts w:ascii="Arial" w:hAnsi="Arial" w:eastAsia="Times New Roman" w:cs="Arial"/>
          <w:color w:val="000000"/>
          <w:kern w:val="0"/>
          <w:sz w:val="28"/>
          <w:szCs w:val="28"/>
          <w:lang w:eastAsia="en-GB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en-GB"/>
        </w:rPr>
        <w:t xml:space="preserve">Website: </w:t>
      </w:r>
      <w:r>
        <w:rPr>
          <w:rFonts w:eastAsia="Times New Roman" w:cs="Arial" w:ascii="Arial" w:hAnsi="Arial"/>
          <w:color w:val="000000"/>
          <w:kern w:val="0"/>
          <w:sz w:val="28"/>
          <w:szCs w:val="28"/>
          <w:lang w:eastAsia="en-GB"/>
        </w:rPr>
        <w:t>http://www.burycollege.ac.uk</w:t>
      </w:r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Bury Council (OC)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ddress: Bury Council, Town Hall, Knowsley Place, Knowsley St, Bury BL9 0SW 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elephone: 0161 253 5000   </w:t>
      </w:r>
    </w:p>
    <w:p>
      <w:pPr>
        <w:pStyle w:val="Normal"/>
        <w:spacing w:lineRule="auto" w:line="240" w:before="0" w:after="160"/>
        <w:contextualSpacing/>
        <w:rPr>
          <w:rFonts w:ascii="Arial" w:hAnsi="Arial" w:eastAsia="Times New Roman" w:cs="Arial"/>
          <w:color w:val="000000"/>
          <w:kern w:val="0"/>
          <w:sz w:val="28"/>
          <w:szCs w:val="28"/>
          <w:lang w:eastAsia="en-GB"/>
        </w:rPr>
      </w:pPr>
      <w:r>
        <w:rPr>
          <w:rFonts w:cs="Arial" w:ascii="Arial" w:hAnsi="Arial"/>
          <w:sz w:val="28"/>
          <w:szCs w:val="28"/>
        </w:rPr>
        <w:t xml:space="preserve">Website: </w:t>
      </w:r>
      <w:r>
        <w:rPr>
          <w:rFonts w:eastAsia="Times New Roman" w:cs="Arial" w:ascii="Arial" w:hAnsi="Arial"/>
          <w:color w:val="000000"/>
          <w:kern w:val="0"/>
          <w:sz w:val="28"/>
          <w:szCs w:val="28"/>
          <w:lang w:eastAsia="en-GB"/>
        </w:rPr>
        <w:t xml:space="preserve">www.bury.gov.uk/digitalskills </w:t>
      </w:r>
    </w:p>
    <w:p>
      <w:pPr>
        <w:pStyle w:val="Normal"/>
        <w:spacing w:lineRule="auto" w:line="240" w:before="0" w:after="160"/>
        <w:contextualSpacing/>
        <w:rPr>
          <w:rStyle w:val="Heading2Char"/>
          <w:rFonts w:eastAsia="Calibri" w:cs="Arial"/>
          <w:sz w:val="28"/>
          <w:szCs w:val="28"/>
        </w:rPr>
      </w:pPr>
      <w:r>
        <w:rPr>
          <w:rFonts w:eastAsia="Times New Roman" w:cs="Arial" w:ascii="Arial" w:hAnsi="Arial"/>
          <w:color w:val="000000"/>
          <w:kern w:val="0"/>
          <w:sz w:val="28"/>
          <w:szCs w:val="28"/>
          <w:lang w:eastAsia="en-GB"/>
        </w:rPr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Style w:val="Heading2Char"/>
          <w:rFonts w:eastAsia="Calibri" w:cs="Arial"/>
          <w:sz w:val="28"/>
          <w:szCs w:val="28"/>
        </w:rPr>
        <w:t xml:space="preserve">Bury Library (DB, OC, DS) 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ddress: Manchester Rd, Bury, BL9 0DG  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elephone: 0161 253 5872   Digital skills: 0161 253 5772 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 </w:t>
      </w:r>
      <w:hyperlink r:id="rId38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bury.lib@bury.gov.uk</w:t>
        </w:r>
      </w:hyperlink>
      <w:r>
        <w:rPr>
          <w:rFonts w:cs="Arial" w:ascii="Arial" w:hAnsi="Arial"/>
          <w:sz w:val="28"/>
          <w:szCs w:val="28"/>
        </w:rPr>
        <w:t xml:space="preserve">  Digital skills: leaner.services@bury.gov.uk</w:t>
      </w:r>
    </w:p>
    <w:p>
      <w:pPr>
        <w:pStyle w:val="Normal"/>
        <w:spacing w:lineRule="auto" w:line="240" w:before="0" w:after="160"/>
        <w:contextualSpacing/>
        <w:rPr>
          <w:rFonts w:ascii="Arial" w:hAnsi="Arial" w:eastAsia="Times New Roman" w:cs="Arial"/>
          <w:color w:val="000000"/>
          <w:kern w:val="0"/>
          <w:sz w:val="28"/>
          <w:szCs w:val="28"/>
          <w:lang w:eastAsia="en-GB"/>
        </w:rPr>
      </w:pPr>
      <w:r>
        <w:rPr>
          <w:rFonts w:cs="Arial" w:ascii="Arial" w:hAnsi="Arial"/>
          <w:sz w:val="28"/>
          <w:szCs w:val="28"/>
        </w:rPr>
        <w:t>Website: https://www.bury.gov.uk/libraries-and-archives/find-a-library/bury-library</w:t>
      </w:r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Ingeus Restart Bury- for young people (OC) 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ddress: Knowsley Place, Duke Street, Bury, BL9 0EJ                          Telephone: 0207 265 3000                                                                           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ail:</w:t>
      </w:r>
      <w:hyperlink r:id="rId39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info@ingeus.co.uk</w:t>
        </w:r>
      </w:hyperlink>
      <w:r>
        <w:rPr>
          <w:rFonts w:cs="Arial" w:ascii="Arial" w:hAnsi="Arial"/>
          <w:sz w:val="28"/>
          <w:szCs w:val="28"/>
        </w:rPr>
        <w:t xml:space="preserve">                                                                            Website: </w:t>
      </w:r>
      <w:r>
        <w:rPr>
          <w:rFonts w:eastAsia="Times New Roman" w:cs="Arial" w:ascii="Arial" w:hAnsi="Arial"/>
          <w:color w:val="000000"/>
          <w:kern w:val="0"/>
          <w:sz w:val="28"/>
          <w:szCs w:val="28"/>
          <w:lang w:eastAsia="en-GB"/>
        </w:rPr>
        <w:t>https://ingeus.co.uk/services/employment/restartscheme/greater-manchester</w:t>
      </w:r>
      <w:r>
        <w:br w:type="page"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Style w:val="Heading2Char"/>
          <w:rFonts w:eastAsia="Calibri" w:cs="Arial"/>
          <w:sz w:val="28"/>
          <w:szCs w:val="28"/>
        </w:rPr>
        <w:t xml:space="preserve">Prestwich Library (OC, DS) 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ddress: Prestwich Library, Longfield Centre, M25 1AY  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 0161 253 7214</w:t>
        <w:tab/>
        <w:t xml:space="preserve">Digital skills: 0161 253 5772 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</w:t>
      </w:r>
      <w:hyperlink r:id="rId40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prestwich.library@bury.gov.uk</w:t>
        </w:r>
      </w:hyperlink>
      <w:r>
        <w:rPr>
          <w:rFonts w:cs="Arial" w:ascii="Arial" w:hAnsi="Arial"/>
          <w:sz w:val="28"/>
          <w:szCs w:val="28"/>
        </w:rPr>
        <w:t xml:space="preserve">   Digital skills: leaner.services@bury.gov.uk</w:t>
      </w:r>
    </w:p>
    <w:p>
      <w:pPr>
        <w:pStyle w:val="Normal"/>
        <w:spacing w:lineRule="auto" w:line="240" w:before="0" w:after="160"/>
        <w:contextualSpacing/>
        <w:rPr>
          <w:rFonts w:ascii="Arial" w:hAnsi="Arial" w:eastAsia="Times New Roman" w:cs="Arial"/>
          <w:color w:val="000000"/>
          <w:kern w:val="0"/>
          <w:sz w:val="28"/>
          <w:szCs w:val="28"/>
          <w:lang w:eastAsia="en-GB"/>
        </w:rPr>
      </w:pPr>
      <w:r>
        <w:rPr>
          <w:rFonts w:cs="Arial" w:ascii="Arial" w:hAnsi="Arial"/>
          <w:sz w:val="28"/>
          <w:szCs w:val="28"/>
        </w:rPr>
        <w:t>Website: https://www.bury.gov.uk/libraries-and-archives/find-a-library/prestwich-library-and-adult-learning-centre</w:t>
      </w:r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Radcliffe Library (OC, DS)    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ddress: Radcliffe Library, Stand Lane, Bury, M26 1WR                       Telephone:  0161 253 7160    Digital skills: 0161 253 5772                                                                    Email: </w:t>
      </w:r>
      <w:hyperlink r:id="rId41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radcliffe.library@bury.gov.uk</w:t>
        </w:r>
      </w:hyperlink>
      <w:r>
        <w:rPr>
          <w:rFonts w:cs="Arial" w:ascii="Arial" w:hAnsi="Arial"/>
          <w:sz w:val="28"/>
          <w:szCs w:val="28"/>
        </w:rPr>
        <w:t xml:space="preserve"> Digital skills: leaner.services@bury.gov.uk                                                                  Website: https://www.bury.gov.uk/libraries-and-archives/find-a-library/radcliffe-library</w:t>
      </w:r>
    </w:p>
    <w:p>
      <w:pPr>
        <w:pStyle w:val="Normal"/>
        <w:spacing w:lineRule="auto" w:line="240" w:before="0" w:after="160"/>
        <w:contextualSpacing/>
        <w:rPr>
          <w:rStyle w:val="Heading2Char"/>
          <w:rFonts w:eastAsia="Calibri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Style w:val="Heading2Char"/>
          <w:rFonts w:eastAsia="Calibri" w:cs="Arial"/>
          <w:sz w:val="28"/>
          <w:szCs w:val="28"/>
        </w:rPr>
        <w:t xml:space="preserve">Ramsbottom Library (OC, DS) </w:t>
      </w:r>
      <w:r>
        <w:rPr>
          <w:rFonts w:cs="Arial" w:ascii="Arial" w:hAnsi="Arial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ddress:  Carr Street, Ramsbottom, BL0 9AE  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elephone: 0161 253 5352  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ail: ramsbottom.library</w:t>
      </w:r>
      <w:hyperlink r:id="rId42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@bury.gov.uk</w:t>
        </w:r>
      </w:hyperlink>
      <w:r>
        <w:rPr>
          <w:rFonts w:cs="Arial" w:ascii="Arial" w:hAnsi="Arial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160"/>
        <w:contextualSpacing/>
        <w:rPr>
          <w:rFonts w:ascii="Arial" w:hAnsi="Arial" w:eastAsia="Times New Roman" w:cs="Arial"/>
          <w:color w:val="000000"/>
          <w:kern w:val="0"/>
          <w:sz w:val="28"/>
          <w:szCs w:val="28"/>
          <w:lang w:eastAsia="en-GB"/>
        </w:rPr>
      </w:pPr>
      <w:r>
        <w:rPr>
          <w:rFonts w:cs="Arial" w:ascii="Arial" w:hAnsi="Arial"/>
          <w:sz w:val="28"/>
          <w:szCs w:val="28"/>
        </w:rPr>
        <w:t xml:space="preserve">Website: </w:t>
      </w:r>
      <w:hyperlink r:id="rId43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https://www.bury.gov.uk/libraries-and-archives/find-a-library/ramsbottom-library-and-adult-learning-centre</w:t>
        </w:r>
      </w:hyperlink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Heading2"/>
        <w:spacing w:lineRule="auto" w:line="240" w:before="40" w:after="0"/>
        <w:contextualSpacing/>
        <w:rPr>
          <w:rStyle w:val="Heading2Char"/>
          <w:rFonts w:cs="Arial"/>
          <w:b w:val="false"/>
          <w:b w:val="false"/>
          <w:sz w:val="28"/>
          <w:szCs w:val="28"/>
        </w:rPr>
      </w:pPr>
      <w:r>
        <w:rPr>
          <w:rStyle w:val="Heading2Char"/>
          <w:rFonts w:cs="Arial"/>
          <w:b w:val="false"/>
          <w:sz w:val="28"/>
          <w:szCs w:val="28"/>
        </w:rPr>
        <w:t xml:space="preserve">The Jewel Foundation- for the Jewish Community (OC, DS) 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ddress:  Sedgley Community Hub, Prestwich, Manchester, M25 0HT  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elephone: 0161 798 2123 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ail:</w:t>
      </w:r>
      <w:hyperlink r:id="rId44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office@jewel.org.uk</w:t>
        </w:r>
      </w:hyperlink>
      <w:r>
        <w:rPr>
          <w:rFonts w:cs="Arial" w:ascii="Arial" w:hAnsi="Arial"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240" w:before="0" w:after="160"/>
        <w:contextualSpacing/>
        <w:rPr>
          <w:rFonts w:ascii="Arial" w:hAnsi="Arial" w:eastAsia="Times New Roman" w:cs="Arial"/>
          <w:color w:val="000000"/>
          <w:kern w:val="0"/>
          <w:sz w:val="28"/>
          <w:szCs w:val="28"/>
          <w:lang w:eastAsia="en-GB"/>
        </w:rPr>
      </w:pPr>
      <w:r>
        <w:rPr>
          <w:rFonts w:cs="Arial" w:ascii="Arial" w:hAnsi="Arial"/>
          <w:color w:val="000000"/>
          <w:sz w:val="28"/>
          <w:szCs w:val="28"/>
        </w:rPr>
        <w:t xml:space="preserve">Website: </w:t>
      </w:r>
      <w:r>
        <w:rPr>
          <w:rFonts w:eastAsia="Times New Roman" w:cs="Arial" w:ascii="Arial" w:hAnsi="Arial"/>
          <w:color w:val="000000"/>
          <w:kern w:val="0"/>
          <w:sz w:val="28"/>
          <w:szCs w:val="28"/>
          <w:lang w:eastAsia="en-GB"/>
        </w:rPr>
        <w:t>https://jewel.org.uk/training/</w:t>
      </w:r>
    </w:p>
    <w:p>
      <w:pPr>
        <w:pStyle w:val="Normal"/>
        <w:spacing w:lineRule="auto" w:line="240" w:before="0" w:after="160"/>
        <w:contextualSpacing/>
        <w:rPr>
          <w:rFonts w:ascii="Arial" w:hAnsi="Arial" w:eastAsia="Times New Roman" w:cs="Arial"/>
          <w:color w:val="000000"/>
          <w:kern w:val="0"/>
          <w:sz w:val="28"/>
          <w:szCs w:val="28"/>
          <w:lang w:eastAsia="en-GB"/>
        </w:rPr>
      </w:pPr>
      <w:r>
        <w:rPr>
          <w:rFonts w:eastAsia="Times New Roman" w:cs="Arial" w:ascii="Arial" w:hAnsi="Arial"/>
          <w:color w:val="000000"/>
          <w:kern w:val="0"/>
          <w:sz w:val="28"/>
          <w:szCs w:val="28"/>
          <w:lang w:eastAsia="en-GB"/>
        </w:rPr>
      </w:r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Tottington Centre Address (DS) 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ddress: Tottington Centre, Market Street, Tottington, Bury, BL8 3LL 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elephone: </w:t>
      </w:r>
      <w:r>
        <w:rPr>
          <w:rFonts w:cs="Arial" w:ascii="Arial" w:hAnsi="Arial"/>
          <w:color w:val="111111"/>
          <w:spacing w:val="-3"/>
          <w:sz w:val="28"/>
          <w:szCs w:val="28"/>
          <w:shd w:fill="FFFFFF" w:val="clear"/>
        </w:rPr>
        <w:t>1706 751 165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</w:t>
      </w:r>
      <w:r>
        <w:rPr>
          <w:rFonts w:cs="Arial" w:ascii="Arial" w:hAnsi="Arial"/>
          <w:color w:val="111111"/>
          <w:spacing w:val="-3"/>
          <w:sz w:val="28"/>
          <w:szCs w:val="28"/>
          <w:shd w:fill="FFFFFF" w:val="clear"/>
        </w:rPr>
        <w:t>claire@hmrcircle.org.uk</w:t>
      </w:r>
    </w:p>
    <w:p>
      <w:pPr>
        <w:pStyle w:val="Normal"/>
        <w:spacing w:lineRule="auto" w:line="240" w:before="0" w:after="160"/>
        <w:contextualSpacing/>
        <w:rPr>
          <w:rFonts w:ascii="Arial" w:hAnsi="Arial" w:eastAsia="Times New Roman" w:cs="Arial"/>
          <w:color w:val="000000"/>
          <w:kern w:val="0"/>
          <w:sz w:val="28"/>
          <w:szCs w:val="28"/>
          <w:lang w:eastAsia="en-GB"/>
        </w:rPr>
      </w:pPr>
      <w:r>
        <w:rPr>
          <w:rFonts w:cs="Arial" w:ascii="Arial" w:hAnsi="Arial"/>
          <w:sz w:val="28"/>
          <w:szCs w:val="28"/>
        </w:rPr>
        <w:t xml:space="preserve">Website: </w:t>
      </w:r>
      <w:r>
        <w:rPr>
          <w:rFonts w:eastAsia="Times New Roman" w:cs="Arial" w:ascii="Arial" w:hAnsi="Arial"/>
          <w:color w:val="000000"/>
          <w:kern w:val="0"/>
          <w:sz w:val="28"/>
          <w:szCs w:val="28"/>
          <w:lang w:eastAsia="en-GB"/>
        </w:rPr>
        <w:t>https://www.tottingtoncentre.co.uk/</w:t>
      </w:r>
      <w:r>
        <w:br w:type="page"/>
      </w:r>
    </w:p>
    <w:p>
      <w:pPr>
        <w:pStyle w:val="Normal"/>
        <w:spacing w:lineRule="auto" w:line="240" w:before="0" w:after="160"/>
        <w:contextualSpacing/>
        <w:rPr>
          <w:rFonts w:ascii="Arial" w:hAnsi="Arial" w:eastAsia="Times New Roman" w:cs="Arial"/>
          <w:color w:val="000000"/>
          <w:kern w:val="0"/>
          <w:sz w:val="28"/>
          <w:szCs w:val="28"/>
          <w:lang w:eastAsia="en-GB"/>
        </w:rPr>
      </w:pPr>
      <w:r>
        <w:rPr>
          <w:rFonts w:eastAsia="Times New Roman" w:cs="Arial" w:ascii="Arial" w:hAnsi="Arial"/>
          <w:color w:val="000000"/>
          <w:kern w:val="0"/>
          <w:sz w:val="28"/>
          <w:szCs w:val="28"/>
          <w:lang w:eastAsia="en-GB"/>
        </w:rPr>
      </w:r>
    </w:p>
    <w:p>
      <w:pPr>
        <w:pStyle w:val="Heading1"/>
        <w:spacing w:lineRule="auto" w:line="240" w:before="240" w:after="0"/>
        <w:contextualSpacing/>
        <w:rPr/>
      </w:pPr>
      <w:r>
        <w:rPr>
          <w:rFonts w:eastAsia="Arial" w:cs="Arial"/>
          <w:sz w:val="28"/>
          <w:szCs w:val="28"/>
        </w:rPr>
        <w:t>Manchester</w:t>
      </w:r>
      <w:r>
        <w:rPr/>
        <w:t xml:space="preserve"> </w:t>
      </w:r>
    </w:p>
    <w:p>
      <w:pPr>
        <w:pStyle w:val="Normal"/>
        <w:spacing w:lineRule="auto" w:line="240" w:before="0" w:after="160"/>
        <w:contextualSpacing/>
        <w:rPr>
          <w:rStyle w:val="Heading2Char"/>
          <w:rFonts w:eastAsia="Calibri" w:cs="Arial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160"/>
        <w:contextualSpacing/>
        <w:rPr>
          <w:rStyle w:val="Heading2Char"/>
          <w:rFonts w:eastAsia="Calibri" w:cs="Arial"/>
          <w:sz w:val="28"/>
          <w:szCs w:val="28"/>
        </w:rPr>
      </w:pPr>
      <w:r>
        <w:rPr>
          <w:rStyle w:val="Heading2Char"/>
          <w:rFonts w:eastAsia="Calibri" w:cs="Arial"/>
          <w:sz w:val="28"/>
          <w:szCs w:val="28"/>
        </w:rPr>
        <w:t xml:space="preserve">Abraham Moss Adult Learning Centre (OC, DS) 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Abraham Moss Adult Learning Centre, Crescent Road, Manchester, M8 5UF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elephone: </w:t>
      </w:r>
      <w:r>
        <w:rPr>
          <w:rFonts w:cs="Arial" w:ascii="Arial" w:hAnsi="Arial"/>
          <w:color w:val="111111"/>
          <w:spacing w:val="-3"/>
          <w:sz w:val="28"/>
          <w:szCs w:val="28"/>
          <w:shd w:fill="FFFFFF" w:val="clear"/>
        </w:rPr>
        <w:t>0161 219 6735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</w:t>
      </w:r>
      <w:hyperlink r:id="rId45">
        <w:r>
          <w:rPr>
            <w:rStyle w:val="InternetLink"/>
          </w:rPr>
          <w:t>mailto:kate.harrison@manchester.gov.uk</w:t>
        </w:r>
      </w:hyperlink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111111"/>
          <w:spacing w:val="-3"/>
          <w:sz w:val="28"/>
          <w:szCs w:val="28"/>
          <w:shd w:fill="FFFFFF" w:val="clear"/>
        </w:rPr>
        <w:t>maes.info@manchester.gov.uk</w:t>
      </w:r>
    </w:p>
    <w:p>
      <w:pPr>
        <w:pStyle w:val="Normal"/>
        <w:spacing w:lineRule="auto" w:line="240" w:before="0" w:after="160"/>
        <w:contextualSpacing/>
        <w:rPr>
          <w:rStyle w:val="Heading1Char"/>
          <w:rFonts w:eastAsia="Calibri" w:cs="Arial"/>
          <w:b w:val="false"/>
          <w:b w:val="false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ebsite: </w:t>
      </w:r>
      <w:hyperlink r:id="rId46">
        <w:r>
          <w:rPr>
            <w:rStyle w:val="InternetLink"/>
          </w:rPr>
          <w:t>http://www.manchester.gov.uk/</w:t>
        </w:r>
      </w:hyperlink>
      <w:r>
        <w:rPr>
          <w:rFonts w:cs="Arial" w:ascii="Arial" w:hAnsi="Arial"/>
          <w:sz w:val="28"/>
          <w:szCs w:val="28"/>
        </w:rPr>
        <w:t xml:space="preserve"> </w:t>
      </w:r>
      <w:hyperlink r:id="rId47">
        <w:r>
          <w:rPr>
            <w:rStyle w:val="InternetLink"/>
            <w:rFonts w:cs="Arial" w:ascii="Arial" w:hAnsi="Arial"/>
            <w:sz w:val="28"/>
            <w:szCs w:val="28"/>
          </w:rPr>
          <w:t>https://www.manchester.gov.uk/directory_record/385359/abraham_moss_adult_learning_centre/category/707/view_all_learning_centres</w:t>
        </w:r>
      </w:hyperlink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240" w:before="0" w:after="160"/>
        <w:contextualSpacing/>
        <w:rPr>
          <w:rStyle w:val="Heading1Char"/>
          <w:rFonts w:eastAsia="Calibri" w:cs="Arial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160"/>
        <w:contextualSpacing/>
        <w:rPr>
          <w:rStyle w:val="Heading1Char"/>
          <w:rFonts w:eastAsia="Calibri" w:cs="Arial"/>
          <w:sz w:val="28"/>
          <w:szCs w:val="28"/>
        </w:rPr>
      </w:pPr>
      <w:r>
        <w:rPr>
          <w:rStyle w:val="Heading1Char"/>
          <w:rFonts w:eastAsia="Calibri" w:cs="Arial"/>
          <w:sz w:val="28"/>
          <w:szCs w:val="28"/>
        </w:rPr>
        <w:t xml:space="preserve">Abraham Moss Library (DB, OC) 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Crescent Road, Crumpsall, Manchester, M8 5UF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 0161 227 3777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ail: crumpsall.library@manchester.gov.uk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ebsite: </w:t>
      </w:r>
      <w:hyperlink r:id="rId48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https://www.manchester.gov.uk/directory_record/445648/abraham_moss_library</w:t>
        </w:r>
      </w:hyperlink>
      <w:r>
        <w:rPr>
          <w:rStyle w:val="InternetLink"/>
          <w:rFonts w:cs="Arial" w:ascii="Arial" w:hAnsi="Arial"/>
          <w:color w:val="000000"/>
          <w:sz w:val="28"/>
          <w:szCs w:val="28"/>
          <w:u w:val="none"/>
        </w:rPr>
        <w:t xml:space="preserve"> 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rPr>
          <w:rStyle w:val="Heading1Char"/>
          <w:rFonts w:eastAsia="Calibri" w:cs="Arial"/>
          <w:sz w:val="28"/>
          <w:szCs w:val="28"/>
        </w:rPr>
      </w:pPr>
      <w:r>
        <w:rPr>
          <w:rStyle w:val="Heading1Char"/>
          <w:rFonts w:eastAsia="Calibri" w:cs="Arial"/>
          <w:sz w:val="28"/>
          <w:szCs w:val="28"/>
        </w:rPr>
        <w:t>Anson Community House- for speaker new to English- (OC)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38 Meldon Road, Manchester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elephone: 07918 830 170 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bsite: https://hsm.manchester.gov.uk/kb5/manchester/directory/service.page?id=42wcAsHhZ8A&amp;directorychannel=9-1</w:t>
        <w:tab/>
      </w:r>
    </w:p>
    <w:p>
      <w:pPr>
        <w:pStyle w:val="Normal"/>
        <w:spacing w:lineRule="auto" w:line="240" w:before="0" w:after="160"/>
        <w:contextualSpacing/>
        <w:rPr>
          <w:rStyle w:val="Heading2Char"/>
          <w:rFonts w:eastAsia="Calibri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Style w:val="Heading2Char"/>
          <w:rFonts w:eastAsia="Calibri" w:cs="Arial"/>
          <w:sz w:val="28"/>
          <w:szCs w:val="28"/>
        </w:rPr>
        <w:t>Arcadia Library and Leisure Centre (DB, OC)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Yew Tree Avenue, Levenshulme, Manchester, M19 3PH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 0161 227 3725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</w:t>
      </w:r>
      <w:hyperlink r:id="rId49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levenshulmelibrary@manchester.gov.uk</w:t>
        </w:r>
      </w:hyperlink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bsite:  https://www.manchester.gov.uk/directory_record/445647/arcadia_library_and_leisure_centre_levenshulme/category/1957/all_libraries</w:t>
      </w:r>
    </w:p>
    <w:p>
      <w:pPr>
        <w:pStyle w:val="Normal"/>
        <w:spacing w:lineRule="auto" w:line="240" w:before="0" w:after="160"/>
        <w:contextualSpacing/>
        <w:rPr>
          <w:rStyle w:val="Heading2Char"/>
          <w:rFonts w:eastAsia="Calibri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Style w:val="Heading2Char"/>
          <w:rFonts w:eastAsia="Calibri" w:cs="Arial"/>
          <w:sz w:val="28"/>
          <w:szCs w:val="28"/>
        </w:rPr>
        <w:t xml:space="preserve">Avenue Library and Learning Centre (DB, OC) 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@ Victoria Avenue East, Blackley, Manchester, M9 6H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0161 219 2393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</w:t>
      </w:r>
      <w:hyperlink r:id="rId50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avenuelibrary@manchester.gov.uk</w:t>
        </w:r>
      </w:hyperlink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ebsite: </w:t>
      </w:r>
      <w:hyperlink r:id="rId51">
        <w:r>
          <w:rPr>
            <w:rStyle w:val="InternetLink"/>
          </w:rPr>
          <w:t>http://www.manchester.gov.uk/libraries</w:t>
        </w:r>
      </w:hyperlink>
      <w:r>
        <w:rPr>
          <w:rFonts w:cs="Arial" w:ascii="Arial" w:hAnsi="Arial"/>
          <w:sz w:val="28"/>
          <w:szCs w:val="28"/>
        </w:rPr>
        <w:t xml:space="preserve"> </w:t>
      </w:r>
      <w:hyperlink r:id="rId52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https://www.manchester.gov.uk/directory_record/385360/the_avenue_library_and_learning_centre/category/707/view_all_learning_centres</w:t>
        </w:r>
      </w:hyperlink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Back on Track- for young people (OC, DS)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 4th Floor Swan Buildings, 20 Swan Street, M4 5JW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 0161 834 1661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</w:t>
      </w:r>
      <w:hyperlink r:id="rId53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siobhan@backontrackmanchester.org.uk</w:t>
        </w:r>
      </w:hyperlink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ebsite: </w:t>
      </w:r>
      <w:hyperlink r:id="rId54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http://www.backontrackmanchester.org.uk/</w:t>
        </w:r>
      </w:hyperlink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Barlow Moor Community Library (DB, OC, DS)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23 Mersey Bank Avenue, Manchester, M21 7NT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</w:t>
        <w:tab/>
        <w:t>0161 227 3742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ail: chorltonlibrary@manchester.gov.uk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bsite: https://www.manchester.gov.uk/directory_record/445645/barlow_moor_community_library/category/1957/all_libraries</w:t>
      </w:r>
    </w:p>
    <w:p>
      <w:pPr>
        <w:pStyle w:val="Normal"/>
        <w:spacing w:lineRule="auto" w:line="240" w:before="0" w:after="160"/>
        <w:contextualSpacing/>
        <w:rPr>
          <w:rStyle w:val="Heading2Char"/>
          <w:rFonts w:eastAsia="Calibri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Style w:val="Heading2Char"/>
          <w:rFonts w:eastAsia="Calibri" w:cs="Arial"/>
          <w:sz w:val="28"/>
          <w:szCs w:val="28"/>
        </w:rPr>
        <w:t>Bench Hill Community Centre (DS)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Benchill Rd, Wythenshawe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phone:0161 946 9520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ail: bcc@wchg.org.uk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bsite: https://www.benchillcommunitycentre.co.uk/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rPr/>
      </w:pPr>
      <w:r>
        <w:rPr>
          <w:rStyle w:val="Heading2Char"/>
          <w:rFonts w:eastAsia="Calibri" w:cs="Arial"/>
          <w:sz w:val="28"/>
          <w:szCs w:val="28"/>
        </w:rPr>
        <w:t xml:space="preserve">Beswick Library &amp; Citizens Advice Drop In (DB, OC) 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60 Grey Mare Lane, Manchester, M11 3DG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 0161 2457241</w:t>
        <w:tab/>
        <w:t>Citizen Advice: 03444 111 222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</w:t>
      </w:r>
      <w:hyperlink r:id="rId55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beswicklibrary@manchester.gov.uk</w:t>
        </w:r>
      </w:hyperlink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ebsite: </w:t>
      </w:r>
      <w:hyperlink r:id="rId56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https://www.manchester.gov.uk/directory_record/445644/beswick_library/category/1957/all_libraries</w:t>
        </w:r>
      </w:hyperlink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Breaking Barriers- for refugees (OC) 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Landmark Office Space, chancery place, 50 Brown Street, M2 2JG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elephone: </w:t>
      </w:r>
      <w:r>
        <w:rPr>
          <w:rFonts w:cs="Arial" w:ascii="Arial" w:hAnsi="Arial"/>
          <w:color w:val="111111"/>
          <w:spacing w:val="-3"/>
          <w:sz w:val="28"/>
          <w:szCs w:val="28"/>
          <w:shd w:fill="FFFFFF" w:val="clear"/>
        </w:rPr>
        <w:t>07717 434840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</w:t>
      </w:r>
      <w:hyperlink r:id="rId57">
        <w:r>
          <w:rPr>
            <w:rStyle w:val="InternetLink"/>
            <w:rFonts w:cs="Arial" w:ascii="Arial" w:hAnsi="Arial"/>
            <w:color w:val="000000"/>
            <w:spacing w:val="-3"/>
            <w:sz w:val="28"/>
            <w:szCs w:val="28"/>
            <w:u w:val="none"/>
            <w:shd w:fill="FFFFFF" w:val="clear"/>
          </w:rPr>
          <w:t>enquiries@breaking-barriers.co.uk</w:t>
        </w:r>
      </w:hyperlink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bsite: https://breaking-barriers.co.uk/</w:t>
      </w:r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Brooklands Library (DB, OC, DS) 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Moor Road, Brooklands, M23 9BP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 01612 457087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</w:t>
      </w:r>
      <w:hyperlink r:id="rId58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brooklandslibrary@manchester.gov.uk</w:t>
        </w:r>
      </w:hyperlink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bsite: https://www.manchester.gov.uk/directory_record/445643/brooklands_library</w:t>
      </w:r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Burnage Library, Activity and Information Hub (DB, OC) 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Burnage Lane, Burnage, Manchester, M19 1EW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 0161 227 3774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</w:t>
      </w:r>
      <w:hyperlink r:id="rId59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info@burnageactivityhub.org.uk</w:t>
        </w:r>
      </w:hyperlink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bsite: https://www.manchester.gov.uk/directory_record/445642/burnage_library_activity_and_information_hub/category/1957/all_libraries</w:t>
      </w:r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Central Library &amp; Citizens Advice Support (DB, OC, DS) 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St. Peter's Square, Manchester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0161 234 1900 Citizen’s Advice Drop in: 03444 111 222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ail: libraries@manchester.gov.uk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bsite: https://www.manchester.gov.uk/directory_record/445641/central_library/category/1957/all_libraries</w:t>
      </w:r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heetham Hill Road Housing Office (DS)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549 Cheetham Hill Road, Cheetham Hill, Manchester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 0730 720 6013/ 0753 567 5435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bsite: https://hsm.manchester.gov.uk/kb5/manchester/directory/service.page?id=4Ro3KyuHzj0&amp;directorychannel=9-1</w:t>
      </w:r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horlton Library (DB, OC DS) Digital skills sessions are for over 50s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Manchester Road, Manchester, M21 9PN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 0161 227 3700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</w:t>
      </w:r>
      <w:hyperlink r:id="rId60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chorltonlibrary@manchester.gov.uk</w:t>
        </w:r>
      </w:hyperlink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bsite: https://www.manchester.gov.uk/directory_record/445640/chorlton_library</w:t>
      </w:r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itizens Advice Manchester (OC, DS)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Manchester Town Hall, Rates Hall, Manchester, M25DB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</w:t>
        <w:tab/>
        <w:t>0344 4111222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</w:t>
      </w:r>
      <w:hyperlink r:id="rId61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headoffice@citizensadvicemanchester.org.uk</w:t>
        </w:r>
      </w:hyperlink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ebsite: </w:t>
      </w:r>
      <w:hyperlink r:id="rId62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https://www.citizensadvicemanchester.org.uk/</w:t>
        </w:r>
      </w:hyperlink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itizens Advice SORT Group Ltd (DB, OC)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Huckletree 9 Great Ancoats Street, Ancoats, Manchester, M4 5AD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 01457 375988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</w:t>
      </w:r>
      <w:hyperlink r:id="rId63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aly.darwin@casort.org</w:t>
        </w:r>
      </w:hyperlink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ebsite: </w:t>
      </w:r>
      <w:hyperlink r:id="rId64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https://www.casort.org/</w:t>
        </w:r>
      </w:hyperlink>
      <w:r>
        <w:br w:type="page"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Collyhurst Nursery school (DS) 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Collyhurst Nursery, Teignmouth Street, Collyhurst, Manchester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 0730 720 6013 / 0753 567 5435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bsite: https://hsm.manchester.gov.uk/kb5/manchester/directory/service.page?id=ru9I6o8hYfo&amp;directorychannel=9-1</w:t>
      </w:r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Community Revival UK (OC, DS) 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2 Selborne Road, Manchester, M21 0BL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 0161 881 1828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</w:t>
      </w:r>
      <w:hyperlink r:id="rId65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shabaz@communityrevival.co.uk</w:t>
        </w:r>
      </w:hyperlink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ebsite: </w:t>
      </w:r>
      <w:hyperlink r:id="rId66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http://www.communityrevival.co.uk</w:t>
        </w:r>
      </w:hyperlink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Didsbury Good Neighbours (OC, DS) 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The pavilion cafe, Didsbury, Manchester, M20 6WH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 07749 504298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</w:t>
      </w:r>
      <w:hyperlink r:id="rId67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digital@didsburygoodneighbours.org.uk</w:t>
        </w:r>
      </w:hyperlink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ddress: </w:t>
      </w:r>
      <w:hyperlink r:id="rId68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http://www.didsburygoodneighbours.org.uk/</w:t>
        </w:r>
      </w:hyperlink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Didsbury Library (DB, OC)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692 Wilmslow Rd, Manchester, M20 2DN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 0161 227 3755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</w:t>
      </w:r>
      <w:hyperlink r:id="rId69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didsburylibrary@manchester.gov.uk</w:t>
        </w:r>
      </w:hyperlink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bsite: https://www.manchester.gov.uk/directory_record/445638/didsbury_library</w:t>
      </w:r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Digital Collective- for young people (DB, OC, DS)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Floor 1, Houldsworth Street, Manchester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 07535 952421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</w:t>
      </w:r>
      <w:hyperlink r:id="rId70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zara.bobat@lifeshare.org.uk</w:t>
        </w:r>
      </w:hyperlink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ebsite: </w:t>
      </w:r>
      <w:hyperlink r:id="rId71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https://digital.lifeshare.org.uk/</w:t>
        </w:r>
      </w:hyperlink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Ethnic Health Forum (OC, DS)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5 Union Street, Ardwick, Manchester, M12 4JD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 0161 408 4331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</w:t>
      </w:r>
      <w:hyperlink r:id="rId72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hanif@ethnichealth.org.uk</w:t>
        </w:r>
      </w:hyperlink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ebsite: </w:t>
      </w:r>
      <w:hyperlink r:id="rId73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http://www.ethnichealth.org.uk/</w:t>
        </w:r>
      </w:hyperlink>
      <w:r>
        <w:br w:type="page"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Fallowfield Community Library (DB, OC, DS)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Platt Lane, Manchester, M14 7FB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 0161 227 3744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</w:t>
      </w:r>
      <w:hyperlink r:id="rId74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withingtonlibrary@manchester.gov.uk</w:t>
        </w:r>
      </w:hyperlink>
      <w:r>
        <w:rPr>
          <w:rStyle w:val="InternetLink"/>
          <w:rFonts w:cs="Arial" w:ascii="Arial" w:hAnsi="Arial"/>
          <w:color w:val="000000"/>
          <w:sz w:val="28"/>
          <w:szCs w:val="28"/>
          <w:u w:val="none"/>
        </w:rPr>
        <w:t xml:space="preserve">  Digital skills: maes.info@manchester.gov.uk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bsite: https://www.manchester.gov.uk/directory_record/445636/fallowfield_community_library</w:t>
      </w:r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First Asian Support Trust (FAST) (DB, OC, DS)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Community Point Resource Centre, 551 Cheetham Hill Road, Manchester, M8 9HZ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 0161 795 9513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</w:t>
      </w:r>
      <w:hyperlink r:id="rId75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linda.malone@fast-uk.org</w:t>
        </w:r>
      </w:hyperlink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ddress: </w:t>
      </w:r>
      <w:hyperlink r:id="rId76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https://www.fastmcr.org/</w:t>
        </w:r>
      </w:hyperlink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Forum Library Wythenshawe</w:t>
        <w:tab/>
        <w:t xml:space="preserve"> (DB, OC, DS) 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Forum Square, Manchester, M22 5RX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elphone:0161 227 3770  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</w:t>
      </w:r>
      <w:hyperlink r:id="rId77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forumlibrary@manchester.gov.uk</w:t>
        </w:r>
      </w:hyperlink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bsite: https://www.manchester.gov.uk/directory_record/445637/forum_library_wythenshawe</w:t>
      </w:r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FS Training and Consultancy</w:t>
        <w:tab/>
        <w:t xml:space="preserve"> (OC) 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Moss Side Millenium Powerhouse, 140 Raby St, Manchester, M14 4SL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 07837 205876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</w:t>
      </w:r>
      <w:hyperlink r:id="rId78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fstcgroup@outlook.com</w:t>
        </w:r>
      </w:hyperlink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bsite: https://www.fstcl.co.uk/fstcl-training/</w:t>
      </w:r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Golden Centre of Opportunities (OC, DS) 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80 Demesne Road, Whalley Range, Manchester, M16 8PJ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 0161 226 6181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</w:t>
      </w:r>
      <w:hyperlink r:id="rId79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info@golden-centre.co.uk</w:t>
        </w:r>
      </w:hyperlink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bsite: https://www.golden-centre.co.uk/</w:t>
      </w:r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Gorton Library &amp; Citizens Drop In (DB, OC, DS)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Garratt Way, Manchester, M18 8HE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 0161 227 3737</w:t>
        <w:tab/>
        <w:t xml:space="preserve">Citizens Advice: 03444 111 222  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</w:t>
      </w:r>
      <w:hyperlink r:id="rId80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gortonlibrary@manchester.gov.uk</w:t>
        </w:r>
      </w:hyperlink>
      <w:r>
        <w:rPr>
          <w:rFonts w:cs="Arial" w:ascii="Arial" w:hAnsi="Arial"/>
          <w:sz w:val="28"/>
          <w:szCs w:val="28"/>
        </w:rPr>
        <w:tab/>
        <w:t xml:space="preserve">  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bsite: https://www.manchester.gov.uk/directory_record/445635/gorton_library</w:t>
      </w:r>
      <w:r>
        <w:br w:type="page"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Gorton Oasis Centre (OC, DS) 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Hyde Road, Manchester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 0161 529 5508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bsite: https://oasisgorton.org/</w:t>
      </w:r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Greenheys Adult Learning Centre (OC, DS) 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Upper Lloyd St, Manchester, M14 4HZ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 0161 254 7314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ail: adult-education@manchester.gov.uk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bsite: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 xml:space="preserve">https://www.manchester.gov.uk/directory_record/269640/greenheys_adult_learning_centre </w:t>
      </w:r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Healthwatch Manchester (OC)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3 Chepstow Street, Suite 1.2 Canada House, Manchester, M1 5FW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 0300 0780669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</w:t>
      </w:r>
      <w:hyperlink r:id="rId81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info@healthwatchmanchester.co.uk</w:t>
        </w:r>
      </w:hyperlink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ebsite: </w:t>
      </w:r>
      <w:hyperlink r:id="rId82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http://www.healthwatchmanchester.co.uk</w:t>
        </w:r>
      </w:hyperlink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Hulme High Street Library (DB, OC DS) 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Hulme High Street, Moss Lane East, Manchester, M15 5NN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 0161 227 3739</w:t>
        <w:tab/>
        <w:t>Digital skills: 0161 219 6733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</w:t>
      </w:r>
      <w:hyperlink r:id="rId83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hulmelibrary@manchester.gov.uk</w:t>
        </w:r>
      </w:hyperlink>
      <w:r>
        <w:rPr>
          <w:rStyle w:val="InternetLink"/>
          <w:rFonts w:cs="Arial" w:ascii="Arial" w:hAnsi="Arial"/>
          <w:color w:val="000000"/>
          <w:sz w:val="28"/>
          <w:szCs w:val="28"/>
          <w:u w:val="none"/>
        </w:rPr>
        <w:t xml:space="preserve">  Digital skills:</w:t>
      </w:r>
      <w:r>
        <w:rPr/>
        <w:t xml:space="preserve"> </w:t>
      </w:r>
      <w:r>
        <w:rPr>
          <w:rStyle w:val="InternetLink"/>
          <w:rFonts w:cs="Arial" w:ascii="Arial" w:hAnsi="Arial"/>
          <w:color w:val="000000"/>
          <w:sz w:val="28"/>
          <w:szCs w:val="28"/>
          <w:u w:val="none"/>
        </w:rPr>
        <w:t>maes.info@manchester.gov.uk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bsite:  https://www.manchester.gov.uk/directory_record/445634/hulme_high_street_library_library_and_leisure_centre</w:t>
      </w:r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Ingeus Restart Manchester- For Young People (OC) 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St Anns House, St Ann's Street, Manchester, M2 7LP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 0207 265 3000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</w:t>
      </w:r>
      <w:hyperlink r:id="rId84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info@ingeus.co.uk</w:t>
        </w:r>
      </w:hyperlink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https://ingeus.co.uk/services/employment/restartscheme?msclkid=3c5193e0c7d411eca3c3011fa59e4561</w:t>
      </w:r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Longsight Library and Adult Learning Centre (DB, OC, DS) 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519 Stockport Road, Manchester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 0161 227 3706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ail: longsightlibrary</w:t>
      </w:r>
      <w:hyperlink r:id="rId85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@manchester.gov.uk</w:t>
        </w:r>
      </w:hyperlink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bsite: https://www.manchester.gov.uk/directory_record/445649/longsight_library_and_learning_centre/category/1957/all_libraries</w:t>
      </w:r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Manchester City College Limited (OC, DS) 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372 - 376A Dickenson Road, Opposite Longsight Market, Manchester, M13 0WQ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 0161 224 4564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</w:t>
      </w:r>
      <w:hyperlink r:id="rId86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riaz_khokhar@manchestercitycollege.org</w:t>
        </w:r>
      </w:hyperlink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ebsite: </w:t>
      </w:r>
      <w:hyperlink r:id="rId87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http://www.manchestercitycollege.org</w:t>
        </w:r>
      </w:hyperlink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Manchester Settlement (OC, DS) 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1228-1230 Ashton Old, Road, Manchester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 0161 974 1304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bsite: https://hsm.manchester.gov.uk/kb5/manchester/directory/service.page?id=m9o4Ajs9pN0&amp;directorychannel=9-1</w:t>
      </w:r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Migrant Support (OC, DS) 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Methodist Central Building, Manchester City Centre, Manchester, M1 1JQ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 0161 2371427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</w:t>
      </w:r>
      <w:hyperlink r:id="rId88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info@migrantsupport.org.uk</w:t>
        </w:r>
      </w:hyperlink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ebsite: </w:t>
      </w:r>
      <w:hyperlink r:id="rId89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http://www.migrantsupport.org.uk</w:t>
        </w:r>
      </w:hyperlink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Miles Platting Community Library (DB, OC, DS) 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Victoria Mill Community Centre, Miles Platting, Manchester, M40 7LJ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 0161 227 3787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</w:t>
      </w:r>
      <w:hyperlink r:id="rId90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beswicklibrary@manchester.gov.uk</w:t>
        </w:r>
      </w:hyperlink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bsite: http://www.manchester.gov.uk/libraries/</w:t>
      </w:r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Moss Side Powerhouse Library (DB, OC, DS)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140 Raby Street, Moss Side, Manchester, M14 4SL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 0161 227 3758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</w:t>
      </w:r>
      <w:hyperlink r:id="rId91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powerhouselibrary@manchester.gov.uk</w:t>
        </w:r>
      </w:hyperlink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bsite: https://www.manchester.gov.uk/directory_record/445650/miles_platting_community_library/category/1957/all_libraries</w:t>
      </w:r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New Moston Community Library (DB, OC)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Nuthurst Rd, New Moston, Manchester, M40 3PJ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 0161 688 6291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</w:t>
      </w:r>
      <w:hyperlink r:id="rId92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ncl@manchester.gov.uk</w:t>
        </w:r>
      </w:hyperlink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bsite: https://www.manchester.gov.uk/directory_record/445652/new_moston_community_library</w:t>
      </w:r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Newton Heath Library</w:t>
        <w:tab/>
        <w:t>(DB, OC)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Old Church St, New Heath, Manchester, M40 2JB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 0161 227 3720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</w:t>
      </w:r>
      <w:hyperlink r:id="rId93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newtonheathlibrary@manchester.gov.uk</w:t>
        </w:r>
      </w:hyperlink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bsite: https://www.manchester.gov.uk/directory_record/445653/newton_heath_library</w:t>
      </w:r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Newton House Adult Learning Centre (OC) 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 203 Droylsden Road, Newton Heath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</w:t>
        <w:tab/>
        <w:t>0161 254 7706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ail: maes.info@manchester.gov.uk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bsite: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 xml:space="preserve">https://hsm.manchester.gov.uk/kb5/manchester/directory/service.page?id=8btjv7NcF7U&amp;directorychannel=9-1 </w:t>
      </w:r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No 93 Wellbeing centre (DB, OD, DS)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93 Church Lane, Harpurhey, Manchester, M9 5BG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 0161 271 0908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</w:t>
      </w:r>
      <w:hyperlink r:id="rId94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harpurhey@gmmh.nhs.uk</w:t>
        </w:r>
      </w:hyperlink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ebsite: </w:t>
      </w:r>
      <w:hyperlink r:id="rId95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https://www.gmmh.nhs.uk/no-93</w:t>
        </w:r>
      </w:hyperlink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North City Library (DB, OC)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Rochdale Road, Manchester, M9 4AF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 0161 219 6442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</w:t>
      </w:r>
      <w:hyperlink r:id="rId96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ncl@manchester.gov.uk</w:t>
        </w:r>
      </w:hyperlink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color w:val="0563C1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Website: https://www.manchester.gov.uk/directory_record/445654/north_city_library</w:t>
      </w:r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North Manchester Communities Partnership (DB, OC, DS) 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Welcome Centre, Brentfield Avenue, Manchester, M8 0TW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 0771 263 3654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</w:t>
      </w:r>
      <w:hyperlink r:id="rId97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hello@nmcp.org.uk</w:t>
        </w:r>
      </w:hyperlink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ebsite: </w:t>
      </w:r>
      <w:hyperlink r:id="rId98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https://www.nmcp.org.uk/</w:t>
        </w:r>
      </w:hyperlink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Northenden Community Library (DB, OC, DS)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Parkway Green House, 460 Palatine Road, M22 4DJ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 0161 227 3747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</w:t>
      </w:r>
      <w:hyperlink r:id="rId99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forumlibrary@manchester.gov.uk</w:t>
        </w:r>
      </w:hyperlink>
    </w:p>
    <w:p>
      <w:pPr>
        <w:pStyle w:val="Normal"/>
        <w:spacing w:lineRule="auto" w:line="240" w:before="0" w:after="160"/>
        <w:contextualSpacing/>
        <w:rPr>
          <w:rStyle w:val="InternetLink"/>
          <w:rFonts w:ascii="Arial" w:hAnsi="Arial" w:cs="Arial"/>
          <w:color w:val="000000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</w:rPr>
        <w:t xml:space="preserve">Website: </w:t>
      </w:r>
      <w:hyperlink r:id="rId100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https://secure.manchester.gov.uk/directory_record/270334/northenden_community_library</w:t>
        </w:r>
      </w:hyperlink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Northmoor Community Association (OC, DS) 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103 Northmoor Road, Longsight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 0161 248 4170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</w:t>
      </w:r>
      <w:hyperlink r:id="rId101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susan@northmoorcommunity.org</w:t>
        </w:r>
      </w:hyperlink>
      <w:r>
        <w:rPr>
          <w:rFonts w:cs="Arial" w:ascii="Arial" w:hAnsi="Arial"/>
          <w:sz w:val="28"/>
          <w:szCs w:val="28"/>
        </w:rPr>
        <w:t xml:space="preserve">  info@northmoorcommunity.org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ebsite: </w:t>
      </w:r>
      <w:hyperlink r:id="rId102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https://www.northmoorcommunity.co.uk/</w:t>
        </w:r>
      </w:hyperlink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Reform Radio- for young people (OC, DS) 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Bonded Warehouse 18 Lower Byrom Street, Manchester, M3 4AP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 07582 194077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</w:t>
      </w:r>
      <w:hyperlink r:id="rId103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shout@reofrmradio.co.uk</w:t>
        </w:r>
      </w:hyperlink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ebsite: </w:t>
      </w:r>
      <w:hyperlink r:id="rId104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https://www.reformradio.co.uk</w:t>
        </w:r>
      </w:hyperlink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impson memorial Hall, Moston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361 Moston Lane, Moston, Manchester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 0730 720 6013 / 0753 567 5435</w:t>
      </w:r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Somali Adult Social Care Agency (SASCA) (OC) 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153B Princess Road, Moss Side, Manchester, M14 4RE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 0161 227 7966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</w:t>
      </w:r>
      <w:hyperlink r:id="rId105">
        <w:r>
          <w:rPr>
            <w:rStyle w:val="InternetLink"/>
            <w:rFonts w:cs="Arial" w:ascii="Arial" w:hAnsi="Arial"/>
            <w:sz w:val="28"/>
            <w:szCs w:val="28"/>
          </w:rPr>
          <w:t>info@sasca.org.uk</w:t>
        </w:r>
      </w:hyperlink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bsite: https://sascamanchester.wordpress.com/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Somali Advice Link (OC, DS) 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7 Cariocca Business Park, 2 Hellidon Close, Manchester, M12 4AH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 0161 2727909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</w:t>
      </w:r>
      <w:hyperlink r:id="rId106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info@somadvicelink.co.uk</w:t>
        </w:r>
      </w:hyperlink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ebsite: </w:t>
      </w:r>
      <w:hyperlink r:id="rId107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http://somadvicelink.co.uk</w:t>
        </w:r>
      </w:hyperlink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Syrian Community Council Manchester (OC) 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422 Stockport Road, Longsight, M12 4EX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ail: infor@syriancouncil.org.uk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bsite: https://syriancouncil.org.uk/</w:t>
      </w:r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The Beginning Group (OC) 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83 Ducie Street, Manchester, Manchester, M1 2JQ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 07876265032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</w:t>
      </w:r>
      <w:hyperlink r:id="rId108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info@thebeginninggroup.co.uk</w:t>
        </w:r>
      </w:hyperlink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ebsite: </w:t>
      </w:r>
      <w:hyperlink r:id="rId109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https://www.thebeginninggroup.co.uk/</w:t>
        </w:r>
      </w:hyperlink>
      <w:r>
        <w:br w:type="page"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The Growth Company (DB, OC) 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90 Great Bridgewater Street, Manchester, M1 5JW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 0161 2454906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ail: info@growthco.uk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bsite: http://www.growthco.uk/</w:t>
      </w:r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The Resonance Centre CIC (DB, OC, DS) 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The Old Schoolhouse, Clayton, Manchester, M11 4UA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 07745 882207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</w:t>
      </w:r>
      <w:hyperlink r:id="rId110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info@theresonancecentre.co.uk</w:t>
        </w:r>
      </w:hyperlink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ebsite: </w:t>
      </w:r>
      <w:hyperlink r:id="rId111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http://www.theresonancecentre.co.uk</w:t>
        </w:r>
      </w:hyperlink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The Salvation Army Openshaw (OC, DS)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The Salvation Army Openshaw Corps, 1St Floor Unit 14 Lime Square Ashton Old Road, Openshaw, M11 1DA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 0161 371 5044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</w:t>
      </w:r>
      <w:hyperlink r:id="rId112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openshaw@salvationarmy.org.uk</w:t>
        </w:r>
      </w:hyperlink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Tree of Life Centre- CV Writing for young people (DS) 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Greenbrow Road, Newall Green, Manchester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 0161 489 7018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</w:t>
      </w:r>
      <w:hyperlink r:id="rId113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wellbeing@treeoflifecentre.org.uk</w:t>
        </w:r>
      </w:hyperlink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bsite: https://hsm.manchester.gov.uk/kb5/manchester/directory/service.page?id=YvbDfFbWqTM&amp;directorychannel=9-1</w:t>
      </w:r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USDAW (OC, DS) 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188 Wilmslow Road, Fallowfield, Manchester, M14 6LJ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 0161 224 2804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 </w:t>
      </w:r>
      <w:hyperlink r:id="rId114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lifelong_learning@usdaw.org.uk</w:t>
        </w:r>
      </w:hyperlink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ebsite: </w:t>
      </w:r>
      <w:hyperlink r:id="rId115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https://www.usdaw.org.uk</w:t>
        </w:r>
      </w:hyperlink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Virgin Money (DB, OC) 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ddress: Virgin money Market Street, M1 1PW  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ebsite: </w:t>
      </w:r>
      <w:hyperlink r:id="rId116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https://uk.virginmoney.com/store-finder/</w:t>
        </w:r>
      </w:hyperlink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Wai Yin Society (DB, OC, DS)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66-68 Swan Street, Manchester, M4 5JU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 0161 833 0377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</w:t>
      </w:r>
      <w:hyperlink r:id="rId117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info@waiyin.org.uk</w:t>
        </w:r>
      </w:hyperlink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ebsite: </w:t>
      </w:r>
      <w:hyperlink r:id="rId118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http://www.waiyin.org.uk</w:t>
        </w:r>
      </w:hyperlink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White Moss Road Housing Office (DS) 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White Moss Road, Blackley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 0730 720 6013 / 0753 567 5435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bsite: https://hsm.manchester.gov.uk/kb5/manchester/directory/service.page?id=JLdVTjB8WGQ&amp;directorychannel=9-1</w:t>
      </w:r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Withington Adult Learning Centre (OC, DS) 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Withington Adult Learning Centre, Withington, Manchester, M20 3ED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 0161 234 5687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</w:t>
      </w:r>
      <w:hyperlink r:id="rId119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julie.allsopp@man-adulted.org.uk</w:t>
        </w:r>
      </w:hyperlink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bsite: http://www.manchester.gov.uk/site/scripts/documents.php?categoryID=200004</w:t>
      </w:r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Withington Library (DB, OC)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410 Wilmslow Rd, Withington, Manchester, M20 3BN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 0161 227 3720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</w:t>
      </w:r>
      <w:hyperlink r:id="rId120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withingtonlibrary@manchester.gov.uk</w:t>
        </w:r>
      </w:hyperlink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bsite: https://www.manchester.gov.uk/directory_record/445656/withington_library</w:t>
      </w:r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Yaran Northwest (OC) 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307 Dickenson road, Manchester, M13 0YW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 07428 600 944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</w:t>
      </w:r>
      <w:hyperlink r:id="rId121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mona@yarannorthwest.com</w:t>
        </w:r>
      </w:hyperlink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ebsite: </w:t>
      </w:r>
      <w:hyperlink r:id="rId122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https://www.yarannorthwest.com/</w:t>
        </w:r>
      </w:hyperlink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YES - Collyhurst</w:t>
        <w:tab/>
        <w:t>(OC, DS)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35-39 South Church Parade (Off Collyhurst Street), Collyhurst, Manchester, M40 7QH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 0161 720 4990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</w:t>
      </w:r>
      <w:hyperlink r:id="rId123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yesinfo@yesmanchester.co.uk</w:t>
        </w:r>
      </w:hyperlink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ebsite: </w:t>
      </w:r>
      <w:hyperlink r:id="rId124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https://www.yesmanchester.co.uk/</w:t>
        </w:r>
      </w:hyperlink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YES - Higher Blackley (OC, DS)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Plant Hill Road, Higher Blackley, Manchester, M9 6NP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 0161 974 0932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</w:t>
      </w:r>
      <w:hyperlink r:id="rId125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yesinfo@yesmanchester.co.uk</w:t>
        </w:r>
      </w:hyperlink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bsite: https://www.yesmanchester.co.uk/</w:t>
      </w:r>
      <w:r>
        <w:br w:type="page"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YES - Newton Heath (OC, DS) 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115 Briscoe Lane, Newton Heath, Manchester, M40 2TP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 0161 260 1600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</w:t>
      </w:r>
      <w:hyperlink r:id="rId126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yesinfo@yesmanchester.co.uk</w:t>
        </w:r>
      </w:hyperlink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ebsite: </w:t>
      </w:r>
      <w:hyperlink r:id="rId127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https://www.yesmanchester.co.uk/</w:t>
        </w:r>
      </w:hyperlink>
      <w:r>
        <w:br w:type="page"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spacing w:lineRule="auto" w:line="240" w:before="240" w:after="0"/>
        <w:contextualSpacing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Oldham</w:t>
      </w:r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ge UK Oldham</w:t>
        <w:tab/>
        <w:t xml:space="preserve">(OC) 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bookmarkStart w:id="0" w:name="_Hlk146632237"/>
      <w:r>
        <w:rPr>
          <w:rFonts w:cs="Arial" w:ascii="Arial" w:hAnsi="Arial"/>
          <w:sz w:val="28"/>
          <w:szCs w:val="28"/>
        </w:rPr>
        <w:t xml:space="preserve">Address: </w:t>
      </w:r>
      <w:bookmarkEnd w:id="0"/>
      <w:r>
        <w:rPr>
          <w:rFonts w:cs="Arial" w:ascii="Arial" w:hAnsi="Arial"/>
          <w:sz w:val="28"/>
          <w:szCs w:val="28"/>
        </w:rPr>
        <w:t>10 Church Lane, Oldham, OL1 3AN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 0161 633 0213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</w:t>
      </w:r>
      <w:hyperlink r:id="rId128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info@ageukoldham.org.uk</w:t>
        </w:r>
      </w:hyperlink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ebsite: </w:t>
      </w:r>
      <w:hyperlink r:id="rId129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https://www.ageuk.org.uk/oldham</w:t>
        </w:r>
      </w:hyperlink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Chadderton Library and Wellbeing Centre (DB, OC, DS) 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Chadderton Wellbeing Centre, Chadderton, Oldham, OL9 0JW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 0161 7708000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</w:t>
      </w:r>
      <w:hyperlink r:id="rId130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libraries@oldham.gov.uk</w:t>
        </w:r>
      </w:hyperlink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ebsite: </w:t>
      </w:r>
      <w:hyperlink r:id="rId131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https://www.oldham.gov.uk/info/200395/find_a_library/714/chadderton_library_and_wellbeing_centre</w:t>
        </w:r>
      </w:hyperlink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Citizens Advice Oldham (OC) 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Ashcroft Court, Peter Street, Oldham, OL1 1HP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 0808 278 7803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</w:t>
      </w:r>
      <w:hyperlink r:id="rId132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info@casort.org</w:t>
        </w:r>
      </w:hyperlink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bsite: http://www.casort.org</w:t>
      </w:r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Crompton Library (DB, OC, DS) 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Farrow Street East, Shaw, Oldham, OL2 8QY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 0161 770 8000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</w:t>
      </w:r>
      <w:hyperlink r:id="rId133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libraries@oldham.gov.uk</w:t>
        </w:r>
      </w:hyperlink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bsite: https://www.oldham.gov.uk/crompton_library</w:t>
      </w:r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Delph Library (DB, OC) 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Millgate, Delph, Oldham, OL3 5JG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 0161 770 8000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</w:t>
      </w:r>
      <w:hyperlink r:id="rId134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libraries@oldham.gov.uk</w:t>
        </w:r>
      </w:hyperlink>
      <w:r>
        <w:rPr>
          <w:rFonts w:cs="Arial" w:ascii="Arial" w:hAnsi="Arial"/>
          <w:sz w:val="28"/>
          <w:szCs w:val="28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ebsite: </w:t>
      </w:r>
      <w:hyperlink r:id="rId135">
        <w:r>
          <w:rPr>
            <w:rStyle w:val="InternetLink"/>
          </w:rPr>
          <w:t>http://www.oldham.gov.uk/libraries</w:t>
        </w:r>
      </w:hyperlink>
      <w:r>
        <w:rPr>
          <w:rFonts w:cs="Arial" w:ascii="Arial" w:hAnsi="Arial"/>
          <w:sz w:val="28"/>
          <w:szCs w:val="28"/>
        </w:rPr>
        <w:t xml:space="preserve"> https://www.oldham.gov.uk/info/200280/libraries/2782/digital_offer</w:t>
      </w:r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Failsworth Library (DB, OC, DS)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Oldham Road, Failsworth, Oldham, M35 0JF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 0161 770 8000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</w:t>
      </w:r>
      <w:hyperlink r:id="rId136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libraries@oldham.gov.uk</w:t>
        </w:r>
      </w:hyperlink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bsite: https://www.oldham.gov.uk/info/200395/find_a_library/716/failsworth_library</w:t>
      </w:r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Fatima Women's Association- for women only</w:t>
        <w:tab/>
        <w:t>(OC)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Marlborough Resource Centre, Marlborough Street, Oldham, OL4 1EG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 0161 627 3109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</w:t>
      </w:r>
      <w:hyperlink r:id="rId137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fauzia@fatimawomens.org.uk</w:t>
        </w:r>
      </w:hyperlink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bsite: http://www.fatimawomens.org.uk</w:t>
      </w:r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First Choice Homes- for First Choice Residents (OC) 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First Place, 22 Union Street, Oldham, OL1 1BE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 0161 3937117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</w:t>
      </w:r>
      <w:hyperlink r:id="rId138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digital.champions@fcho.co.uk</w:t>
        </w:r>
      </w:hyperlink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bsite: https://www.fcho.co.uk/</w:t>
      </w:r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Fitton Hill Library (DB, OC, DS)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Fitton Hill Neighbourhood Centre, Fircroft Road, Fitton Hill, OL8 2QD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 0161 770 8000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</w:t>
      </w:r>
      <w:hyperlink r:id="rId139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fittonhill.library@oldham.gov.uk</w:t>
        </w:r>
      </w:hyperlink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bsite: https://www.oldham.gov.uk/info/200395/find_a_library/717/fitton_hill_library</w:t>
      </w:r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Greenfield Library (DB, OC, DS)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Chew Vale, Greenfield, Oldham, OL3 7EQ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 01457 872472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</w:t>
      </w:r>
      <w:hyperlink r:id="rId140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greenfield.library@oldham.gov.uk</w:t>
        </w:r>
      </w:hyperlink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bsite: https://www.oldham.gov.uk/info/200395/find_a_library/718/greenfield_library</w:t>
      </w:r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ngeus - Restart Oldham (OC)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70-76 Brunswick Street, Oldham, OL1 1BT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207 2653000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</w:t>
      </w:r>
      <w:hyperlink r:id="rId141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info@ingeus.co.uk</w:t>
        </w:r>
      </w:hyperlink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bsite: https://ingeus.co.uk/services/employment/restartscheme/greater-manchester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Lees Library Community Hub (DB, OC, DS)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Thomas Street, Lees, Oldham, OL4 5DA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 0161 770 8000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ail:  libraries@oldham.gov.uk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bsite: https://www.oldham.gov.uk/info/200395/find_a_library/719/lees_library_community_hub</w:t>
      </w:r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Limehurst Library (DB, OC, DS)</w:t>
        <w:tab/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St. Chad's Centre, Lime Green Parade, Limehurst Village, Oldham, OL8 3HH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 0161 770 8000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</w:t>
      </w:r>
      <w:hyperlink r:id="rId142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libraries@oldham.gov.uk</w:t>
        </w:r>
      </w:hyperlink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bsite: https://www.oldham.gov.uk/info/200395/find_a_library/720/limehurst_library</w:t>
      </w:r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Neon Hub</w:t>
        <w:tab/>
        <w:t>(DB, OC)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Holt St, Greenacres, Oldham, OL4 2DQ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 0161 770 4589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</w:t>
      </w:r>
      <w:hyperlink r:id="rId143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dave.neon@virginmedia.com</w:t>
        </w:r>
      </w:hyperlink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bsite: http://neonoldham.co.uk</w:t>
      </w:r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Northmoor Library (DB, OC, DS)</w:t>
        <w:tab/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Chadderton Way, Oldham, OL9 6DH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 0161 770 8000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</w:t>
      </w:r>
      <w:hyperlink r:id="rId144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libraries@oldham.gov.uk</w:t>
        </w:r>
      </w:hyperlink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bsite: https://www.oldham.gov.uk/info/200395/find_a_library/721/northmoor_library</w:t>
      </w:r>
      <w:r>
        <w:rPr/>
        <w:tab/>
      </w:r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OBA Millenium Cultural Centre (OC, DS) 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OBA Millennium Cultural Centre, Featherstall Road North, Oldham, OL9 6QB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 0161 6223812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ail: obamillenniumcentre@hotmail.co.uk</w:t>
        <w:tab/>
      </w:r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Oldham College (OC) 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Rochdale Road, Oldham, OL9 6AA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 0161 785 4000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</w:t>
      </w:r>
      <w:hyperlink r:id="rId145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info@oldham.ac.uk</w:t>
        </w:r>
      </w:hyperlink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ebsite: </w:t>
      </w:r>
      <w:hyperlink r:id="rId146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https://www.oldham.ac.uk</w:t>
        </w:r>
      </w:hyperlink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Oldham Library and Lifelong Learning Centre (DB, OC, DS)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Greaves Street, Oldham, OL1 1AL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 0161 770 8000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</w:t>
      </w:r>
      <w:hyperlink r:id="rId147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libraries@oldham.gov.uk</w:t>
        </w:r>
      </w:hyperlink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bsite: https://www.oldham.gov.uk/info/200395/find_a_library/722/oldham_library_and_lifelong_learning_centre</w:t>
      </w:r>
      <w:r>
        <w:br w:type="page"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Oldham Lifelong Learning (OC, DS)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Turf Lane, Chadderton, Oldham, OL9 8HP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 0800 525 956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</w:t>
      </w:r>
      <w:hyperlink r:id="rId148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ecs.turf.lane@oldham.gov.uk</w:t>
        </w:r>
      </w:hyperlink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ebsite: </w:t>
      </w:r>
      <w:hyperlink r:id="rId149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https://www.oldham.gov.uk/info/200227/lifelong_learning</w:t>
        </w:r>
      </w:hyperlink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Royton Library (DB, OC) 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Rochdale Road, Royton, Oldham, OL2 6QJ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 0161 770 8000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 </w:t>
      </w:r>
      <w:hyperlink r:id="rId150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libraries@oldham.gov.uk</w:t>
        </w:r>
      </w:hyperlink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bsite: https://www.oldham.gov.uk/info/200395/find_a_library/723/royton_library</w:t>
      </w:r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The Methodist Church in Oldham (OC) 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Radcliffe Street, Royton, OL2 5QR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 07485 035673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 </w:t>
      </w:r>
      <w:hyperlink r:id="rId151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adrian.burdoin@methodist.org.uk</w:t>
        </w:r>
      </w:hyperlink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ebsite: </w:t>
      </w:r>
      <w:hyperlink r:id="rId152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https://www.oldhammethodist.org.uk/</w:t>
        </w:r>
      </w:hyperlink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Uppermill Library</w:t>
        <w:tab/>
        <w:t xml:space="preserve">(DB, OC, DS) 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St. Chad's, High Street Uppermill, Oldham, OL3 6AP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 0161 770 8000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 </w:t>
      </w:r>
      <w:hyperlink r:id="rId153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uppermill.library@oldham.gov.uk</w:t>
        </w:r>
      </w:hyperlink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bsite: https://www.oldham.gov.uk/info/200395/find_a_library/724/uppermill_library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Werneth &amp; Freehold Community Development Project (OC, DS)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14 Tamworth Street, Oldham, OL9 7QU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0161 628 2235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</w:t>
      </w:r>
      <w:hyperlink r:id="rId154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wfcdp@hotmail.com</w:t>
        </w:r>
      </w:hyperlink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ebsite: </w:t>
      </w:r>
      <w:hyperlink r:id="rId155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https://wfcdp.com/about/</w:t>
        </w:r>
      </w:hyperlink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Yuvanis Youth- for young people (OC, DS) 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Middleton Road, Chadderton, OL9 6JN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 07931 167 537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ail:  yuvanisyoutholdham@gmail.com</w:t>
        <w:tab/>
      </w:r>
    </w:p>
    <w:p>
      <w:pPr>
        <w:pStyle w:val="Normal"/>
        <w:spacing w:lineRule="auto" w:line="240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Website: </w:t>
      </w:r>
      <w:hyperlink r:id="rId156">
        <w:r>
          <w:rPr>
            <w:rStyle w:val="InternetLink"/>
            <w:color w:val="000000"/>
            <w:sz w:val="28"/>
            <w:szCs w:val="28"/>
            <w:u w:val="none"/>
          </w:rPr>
          <w:t>https://yuvanis.org/about/</w:t>
        </w:r>
      </w:hyperlink>
    </w:p>
    <w:p>
      <w:pPr>
        <w:pStyle w:val="Heading1"/>
        <w:spacing w:lineRule="auto" w:line="240" w:before="240" w:after="0"/>
        <w:contextualSpacing/>
        <w:rPr/>
      </w:pPr>
      <w:r>
        <w:rPr/>
        <w:t xml:space="preserve">Rochdale </w:t>
      </w:r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lkrington Library (OC)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Kirkway, Middleton, Rochdale, M24 1LW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 0300 303 8876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</w:t>
      </w:r>
      <w:hyperlink r:id="rId157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alkrington.library@rochdale.gov.uk</w:t>
        </w:r>
      </w:hyperlink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bsite: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 xml:space="preserve">https://www.rochdale.gov.uk/directory-record/1118/alkrington-library-middleton </w:t>
      </w:r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Army of Kindness (DB, OC) 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48 Drake Street, Rochdale, OL16 1NZ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 07940 470705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</w:t>
      </w:r>
      <w:hyperlink r:id="rId158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sheraz@armyofkindness.co.uk</w:t>
        </w:r>
      </w:hyperlink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Balderstone Library, Rochdale (OC, DS)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Balderstone Park, Rochdale, OL11 2HD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 0300 303 8876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</w:t>
      </w:r>
      <w:hyperlink r:id="rId159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balderstone.library@rochdale.gov.uk</w:t>
        </w:r>
      </w:hyperlink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bsite:  https://www.rochdale.gov.uk/directory-record/1117/balderstone-library-rochdale</w:t>
      </w:r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Bridging Communities (OC)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Better Together Building - C/o Bridging Communities, 54 Yorkshire Street, Rochdale, OL16 1JW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 07858 206826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</w:t>
      </w:r>
      <w:hyperlink r:id="rId160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bridging.communities4all@gmail.com</w:t>
        </w:r>
      </w:hyperlink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bsite: https://bridgingcommunities.co.uk</w:t>
      </w:r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aring &amp; Sharing - Support for Black, Asian and Minority Ethnic Groups (OC)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 54 Yorkshire Street, Rochdale, OL16 1RH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 07890 045826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</w:t>
      </w:r>
      <w:hyperlink r:id="rId161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michelle.haigh@rochdale.gov.uk</w:t>
        </w:r>
      </w:hyperlink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bsite: https://caringandsharingrochdale.org/</w:t>
      </w:r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astleton Library</w:t>
        <w:tab/>
        <w:t xml:space="preserve"> (OC, DS) 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Castleton Community Centre, Manchester Road, Rochdale, OL11 3AF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 0300 3038876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ail: castleton.library@rochdale.gov.uk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ebsite: </w:t>
      </w:r>
      <w:hyperlink r:id="rId162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https://www.rochdale.gov.uk/directory-record/1116/castleton-library-rochdale</w:t>
        </w:r>
      </w:hyperlink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Citizens Advice Rochdale (OC) 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Number One Riverside, Smith Street, Rochdale, OL16 1XU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 0300 330 9073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</w:t>
      </w:r>
      <w:hyperlink r:id="rId163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info@carochdale.org.uk</w:t>
        </w:r>
      </w:hyperlink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bsite: https://www.casort.org/</w:t>
      </w:r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Darnhill Library, Heywood (OC) 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Argyle Parade, Heywood, OL10 3RY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 0300 3038876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</w:t>
      </w:r>
      <w:hyperlink r:id="rId164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darnhill.library@rochdale.gov.uk</w:t>
        </w:r>
      </w:hyperlink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bsite: https://www.rochdale.gov.uk/directory-record/1115/darnhill-library-heywood</w:t>
      </w:r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Demesne Community Centre (OC, DS) 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Demesne Community Centre, Asby Close, Middleton, M24 4JF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phone:0161 6532902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</w:t>
      </w:r>
      <w:hyperlink r:id="rId165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t.khandoker@cvsr.org.uk</w:t>
        </w:r>
      </w:hyperlink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bsite: https://www.ourrochdale.org.uk/kb5/rochdale/directory/service.page?id=8-ew7HuaNRs</w:t>
      </w:r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Employment Links Centre (OC) 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99-101 Drake Street, Rochdale, OL16 1PZ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 01706 646471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</w:t>
      </w:r>
      <w:hyperlink r:id="rId166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dewan.choudhury@rochdale.gov.uk</w:t>
        </w:r>
      </w:hyperlink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bsite: https://www.ourrochdale.org.uk/kb5/rochdale/directory/service.page?id=7L8ZPIXaPhk</w:t>
      </w:r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Heywood Library and Customer Service Centre (DB, OC, DS) 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Lance Corporal Stephen Shaw M C Way, Rochdale, OL10 1LL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 0300 3038876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</w:t>
      </w:r>
      <w:hyperlink r:id="rId167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heywood.library@rochdale.gov.uk</w:t>
        </w:r>
      </w:hyperlink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bsite: https://www.rochdale.gov.uk/directory-record/1114/heywood-library-and-customer-service-centre-heywood</w:t>
      </w:r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Hopwood Hall College</w:t>
        <w:tab/>
        <w:t>(OC)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Rochdale Road, Middleton, Manchester, M24 6XH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 0161 643 7560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</w:t>
      </w:r>
      <w:hyperlink r:id="rId168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enquiries@hopwood.ac.uk</w:t>
        </w:r>
      </w:hyperlink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bsite: https://www.hopwood.ac.uk/</w:t>
      </w:r>
    </w:p>
    <w:p>
      <w:pPr>
        <w:pStyle w:val="Heading2"/>
        <w:spacing w:lineRule="auto" w:line="240" w:before="40" w:after="0"/>
        <w:contextualSpacing/>
        <w:rPr/>
      </w:pPr>
      <w:r>
        <w:rPr>
          <w:rFonts w:cs="Arial"/>
          <w:sz w:val="28"/>
          <w:szCs w:val="28"/>
        </w:rPr>
        <w:t>Ingeus Restart Rochdale- for young people (OC)</w:t>
      </w:r>
      <w:r>
        <w:rPr>
          <w:rStyle w:val="Heading2Char"/>
          <w:b w:val="false"/>
        </w:rPr>
        <w:t xml:space="preserve"> 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Ground floor Empire House, College Road, Rochdale, OL12 6AE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 0207 265 3000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</w:t>
      </w:r>
      <w:hyperlink r:id="rId169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info@ingeus.co.uk</w:t>
        </w:r>
      </w:hyperlink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bsite: https://ingeus.co.uk/services/employment/restartscheme/greater-manchester</w:t>
      </w:r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Junction Library, Middleton (OC, DS) 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Jumbo Social Centre, Grimshaw Lane, Middleton, M24 2BW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 0300 303 8876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</w:t>
      </w:r>
      <w:hyperlink r:id="rId170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junction.library@rochdale.gov.uk</w:t>
        </w:r>
      </w:hyperlink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bsite: https://www.rochdale.gov.uk/directory-record/1113/junction-library-middleton</w:t>
      </w:r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Kashmir Youth Project (OC, DS) 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Unique Enterprise Centre, Belfield Road, Rochdale, OL16 2UP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 01706 630140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ail: info</w:t>
      </w:r>
      <w:hyperlink r:id="rId171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@kyp.org.uk</w:t>
        </w:r>
      </w:hyperlink>
    </w:p>
    <w:p>
      <w:pPr>
        <w:pStyle w:val="Normal"/>
        <w:spacing w:lineRule="auto" w:line="240" w:before="0" w:after="160"/>
        <w:contextualSpacing/>
        <w:rPr>
          <w:rFonts w:ascii="Arial" w:hAnsi="Arial" w:eastAsia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ebsite: </w:t>
      </w:r>
      <w:hyperlink r:id="rId172">
        <w:r>
          <w:rPr>
            <w:rStyle w:val="InternetLink"/>
            <w:rFonts w:eastAsia="Arial" w:cs="Arial" w:ascii="Arial" w:hAnsi="Arial"/>
            <w:color w:val="000000"/>
            <w:sz w:val="28"/>
            <w:szCs w:val="28"/>
            <w:u w:val="none"/>
          </w:rPr>
          <w:t>http://www.kyp.org.uk/</w:t>
        </w:r>
      </w:hyperlink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Lamet Habayeb Association</w:t>
        <w:tab/>
        <w:t>(OC)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54 Yorkshire Street, Rochdale, OL16 1JW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 07404 266559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</w:t>
      </w:r>
      <w:hyperlink r:id="rId173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lamethabayab@yahoo.com</w:t>
        </w:r>
      </w:hyperlink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bsite: https://lamethabayebassociation.org/home</w:t>
      </w:r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Langley Library, Middleton (OC)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Langley Children's Centre, Windermere Road, Middleton, M24 5PY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 0300 303 8876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: </w:t>
      </w:r>
      <w:hyperlink r:id="rId174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langley.library@rochdale.gov.uk</w:t>
        </w:r>
      </w:hyperlink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bsite: https://www.rochdale.gov.uk/directory-record/1112/langley-library-middleton</w:t>
      </w:r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Littleborough Library (OC, DS) 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Littleborough</w:t>
        <w:tab/>
        <w:t>Harehill Park, Littleborough, OL15 9HE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 0300 303 8876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</w:t>
      </w:r>
      <w:hyperlink r:id="rId175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littleborough.library@rochdale.gov.uk</w:t>
        </w:r>
      </w:hyperlink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bsite: https://www.rochdale.gov.uk/directory-record/1111/littleborough-library-littleborough</w:t>
      </w:r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Middleton Library and Customer Service Centre (DB, OC, DS) 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Long Street, Middleton, Rochdale, M24 6DU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0300 3038876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ail: middleton.library@rochdale.gov.uk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bsite: https://www.rochdale.gov.uk/directory-record/1108/middleton-library-and-customer-service-centre-middleton</w:t>
      </w:r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Milnrow Library (OC, DS) 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Newhey Road, Milnrow, Rochdale, OL16 3PS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 0300 3038876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</w:t>
      </w:r>
      <w:hyperlink r:id="rId176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milnrow.library@rochdale.gov.uk</w:t>
        </w:r>
      </w:hyperlink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bsite: https://www.rochdale.gov.uk/directory-record/1109/milnrow-library-milnrow</w:t>
      </w:r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Norden Library (OC)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ddress: Norden Library 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 0300 3038876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</w:t>
      </w:r>
      <w:hyperlink r:id="rId177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norden.library@rochdale.gov.uk</w:t>
        </w:r>
      </w:hyperlink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bsite: https://www.rochdale.gov.uk/directory-record/1110/norden-library-rochdale</w:t>
      </w:r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Rochdale Central Library and Customer Service Centre (DB, OC, DS)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Number One Riverside, Smith Street, Rochdale, OL16 1XU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 01706 926653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dtl@rochdale.gov.uk </w:t>
      </w:r>
      <w:hyperlink r:id="rId178">
        <w:r>
          <w:rPr>
            <w:rStyle w:val="InternetLink"/>
          </w:rPr>
          <w:t>mailto:library.service@rochdale.gov.uk</w:t>
        </w:r>
      </w:hyperlink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bsite: https://www.rochdale.gov.uk/directory-record/1105/rochdale-central-library-and-customer-service-centre-rochdale</w:t>
      </w:r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Rochdale Circle CIC t/a Heywood, Middleton &amp; Rochdale Circle- for older adults (OC, DS) 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Suite F4 Lock 50 Business Centre, Oldham Road, Rochdale, OL16 5RD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 0800 1123440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</w:t>
      </w:r>
      <w:hyperlink r:id="rId179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mark@hmrcircle.org.uk</w:t>
        </w:r>
      </w:hyperlink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bsite: https://hmrcircle.org.uk/digital-support-service</w:t>
      </w:r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Smallbridge Library, Rochdale (OC, DS) 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Stevenson Square, Rochdale, OL12 9SA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 0300 303 8876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</w:t>
      </w:r>
      <w:hyperlink r:id="rId180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smallbridge.library@rochdale.gov.uk</w:t>
        </w:r>
      </w:hyperlink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bsite: https://www.rochdale.gov.uk/directory-record/1106/smallbridge-library-rochdale</w:t>
      </w:r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mithy Bridge Library, Littleborough (OC, DS)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121/3 Smithy Bridge Road, Littleborough, OL15 0BQ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 0300 303 8876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</w:t>
      </w:r>
      <w:hyperlink r:id="rId181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smithybridge.library@rochdale.gov.uk</w:t>
        </w:r>
      </w:hyperlink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bsite: https://www.rochdale.gov.uk/directory-record/1107/smithy-bridge-library-littleborough</w:t>
      </w:r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potland Community Centre</w:t>
        <w:tab/>
        <w:t xml:space="preserve">(OC) 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92-96 Spotland Road, Rochdale, OL12 6PJ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 01706 354 151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</w:t>
      </w:r>
      <w:hyperlink r:id="rId182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spotlandcc@inbox.com</w:t>
        </w:r>
      </w:hyperlink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bsite: https://www.spotlandcommunitycentre.co.uk/</w:t>
      </w:r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potland Library (OC, DS)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Ings Lane, Rochdale, OL12 7AL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 0300 303 8876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</w:t>
      </w:r>
      <w:hyperlink r:id="rId183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spotland.library@rochdale.gov.uk</w:t>
        </w:r>
      </w:hyperlink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bsite: https://www.rochdale.gov.uk/directory-record/1119/spotland-library-rochdale</w:t>
      </w:r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The Bond Board (DB, OC) 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209 Bury Road, Rochdale, OL11 4EU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 01706 342404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</w:t>
      </w:r>
      <w:hyperlink r:id="rId184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info@thebondboard.org.uk</w:t>
        </w:r>
      </w:hyperlink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bsite: https://www.thebondboard.org.uk/</w:t>
      </w:r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The Lighthouse Project Community Hub (OC, DS) 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Unit S6 B/C Middleton Shopping Centre, Limetrees Road, Middleton, M24 4EL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 0161 6431163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: </w:t>
      </w:r>
      <w:hyperlink r:id="rId185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info@lighthouseproject.org.uk</w:t>
        </w:r>
      </w:hyperlink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bsite: https://www.lighthouseproject.org.uk/</w:t>
      </w:r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Wardle Library (OC) 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448 Birch Road, Wardle, Rochdale, OL12 9LH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 0300 303 8876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ail: wardle.library@rochdale.gov.uk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bsite: https://www.rochdale.gov.uk/directory-record/1120/wardle-library-rochdale</w:t>
      </w:r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Wardleworth Community Centre (OC)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Wardleworth Community Centre, South Street, Rochdale, OL16 2EP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 07903 718955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ail: miah.wcca@live.co.uk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bookmarkStart w:id="1" w:name="_Hlk146648452"/>
      <w:r>
        <w:rPr>
          <w:rFonts w:cs="Arial" w:ascii="Arial" w:hAnsi="Arial"/>
          <w:sz w:val="28"/>
          <w:szCs w:val="28"/>
        </w:rPr>
        <w:t>Website:</w:t>
      </w:r>
      <w:bookmarkEnd w:id="1"/>
      <w:r>
        <w:rPr>
          <w:rFonts w:cs="Arial" w:ascii="Arial" w:hAnsi="Arial"/>
          <w:sz w:val="28"/>
          <w:szCs w:val="28"/>
        </w:rPr>
        <w:t xml:space="preserve"> https://www.rochdaleonline.co.uk/sites/wardleworth-community-centre/opening-times-rates-of-hire-and-terms-and-conditions</w:t>
      </w:r>
      <w:r>
        <w:br w:type="page"/>
      </w:r>
    </w:p>
    <w:p>
      <w:pPr>
        <w:pStyle w:val="Normal"/>
        <w:spacing w:lineRule="auto" w:line="240" w:before="0" w:after="160"/>
        <w:contextualSpacing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</w:r>
    </w:p>
    <w:p>
      <w:pPr>
        <w:pStyle w:val="Heading1"/>
        <w:spacing w:lineRule="auto" w:line="240" w:before="240" w:after="0"/>
        <w:contextualSpacing/>
        <w:rPr/>
      </w:pPr>
      <w:r>
        <w:rPr/>
        <w:t>Salford</w:t>
      </w:r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ge UK- for residents 55+ (DS)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ddress: Metro House 75 Chorley Road, Swinton 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 0161 359 3410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sfletcher@ageuksalford.org.uk/ </w:t>
      </w:r>
      <w:hyperlink r:id="rId186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JoyKershaw@ageuksalford.org.uk</w:t>
        </w:r>
      </w:hyperlink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ebsite: </w:t>
      </w:r>
      <w:hyperlink r:id="rId187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https://www.ageuk.org.uk/salford/our-services/it-drop-in-c7e85ac2-e93f-ed11-97b0-0003ff4b081d/</w:t>
        </w:r>
      </w:hyperlink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spire Brierley House - support for disabled residents (DS)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Brierley House Longshaw Drive, Walkden, Little Hulton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ail: Joanne.Gammack@iamaspire.org.uk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bsite: https://iamaspire.org.uk/</w:t>
      </w:r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spire Humphrey Booth- support for disabled residents (DS)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Humphrey Booth Centre, Worsley Road, Swinton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ail: Joanne.Gammack@iamaspire.org.uk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ebsite: </w:t>
      </w:r>
      <w:hyperlink r:id="rId188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https://iamaspire.org.uk/</w:t>
        </w:r>
      </w:hyperlink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t the Hive Beginners IT Class (DS)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ddress: At the Hive, Wellbeing Hub, Victoria Park, Swinton 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 0161 425 4140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bsite: https://digitalinclusion.salford.gov.uk/resources-learning-jobs/improve-your-digital-skills/beginners/</w:t>
      </w:r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Boothstown Library (DB, OC) 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Community Centre, Standfield Drive, Boothstown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 0161 799 6549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</w:t>
      </w:r>
      <w:hyperlink r:id="rId189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boothstown.library@scll.co.uk</w:t>
        </w:r>
      </w:hyperlink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ebsite: </w:t>
      </w:r>
      <w:hyperlink r:id="rId190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https://salfordcommunityleisure.co.uk/library/boothstown/</w:t>
        </w:r>
      </w:hyperlink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Broughton Community Hub (DB, OC) 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Rigby Street, Salford, Manchester, M7 4BQ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 0161 793 2500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</w:t>
      </w:r>
      <w:hyperlink r:id="rId191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betteroffinbroughton@salford.gov.uk</w:t>
        </w:r>
      </w:hyperlink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bsite: https://www.salford.gov.uk/council-buildings-and-venues/broughton-hub/</w:t>
      </w:r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adishead Library (DB, OC)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126 Liverpool Road, Cadishead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 0161 775 3457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</w:t>
      </w:r>
      <w:hyperlink r:id="rId192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cadishead.library@scll.co.uk</w:t>
        </w:r>
      </w:hyperlink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bsite: https://salfordcommunityleisure.co.uk/library/cadishead/</w:t>
      </w:r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Clifton Library (DB, OC) 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Community Centre, 6 Wynne Avenue, Clifton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 0161 794 1591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</w:t>
      </w:r>
      <w:hyperlink r:id="rId193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clifton.library@scll.co.uk</w:t>
        </w:r>
      </w:hyperlink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ebsite: </w:t>
      </w:r>
      <w:hyperlink r:id="rId194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https://salfordcommunityleisure.co.uk/library/clifton/</w:t>
        </w:r>
      </w:hyperlink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Eccles Gateway &amp; Henshaws Assistive Technology Support 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28 Barton Lane, Eccles, M30 0TU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 0161 793 2500</w:t>
        <w:tab/>
        <w:t>Digital Skills: 0800 952 1000 Henshaws: 0300 222 5555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</w:t>
      </w:r>
      <w:hyperlink r:id="rId195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eccles.library@scll.co.uk</w:t>
        </w:r>
      </w:hyperlink>
      <w:r>
        <w:rPr>
          <w:rFonts w:cs="Arial" w:ascii="Arial" w:hAnsi="Arial"/>
          <w:sz w:val="28"/>
          <w:szCs w:val="28"/>
        </w:rPr>
        <w:t xml:space="preserve">  Digital skills: digital.inclusion@salford.gov.uk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bsite: https://www.salford.gov.uk/council-buildings-and-venues/gateway-centres/eccles-gateway/</w:t>
      </w:r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FIT Ltd (OC, DS) 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The Angel Centre, 1 St Philips Place, Salford, M3 6FA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 07933 120194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ail: rgrahamg@gmail.com</w:t>
        <w:tab/>
      </w:r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Height Library </w:t>
      </w:r>
      <w:bookmarkStart w:id="2" w:name="_Hlk146744174"/>
      <w:r>
        <w:rPr>
          <w:rFonts w:cs="Arial"/>
          <w:sz w:val="28"/>
          <w:szCs w:val="28"/>
        </w:rPr>
        <w:t>(DB, OC)</w:t>
      </w:r>
      <w:bookmarkEnd w:id="2"/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King Street, Salford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 0161 921 2240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</w:t>
      </w:r>
      <w:hyperlink r:id="rId196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height.library@scll.co.uk</w:t>
        </w:r>
      </w:hyperlink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bsite: https://salfordcommunityleisure.co.uk/library/height/</w:t>
      </w:r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Hope Library (DB, OC)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Eccles Old Road, Salford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 0161 921 2185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</w:t>
      </w:r>
      <w:hyperlink r:id="rId197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hope.library@scll.co.uk</w:t>
        </w:r>
      </w:hyperlink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bsite: https://salfordcommunityleisure.co.uk/library/hope/</w:t>
      </w:r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rlam Library (DB, OC)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Hurst Fold, Liverpool Road, Irlam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 0161 775 3566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</w:t>
      </w:r>
      <w:hyperlink r:id="rId198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irlam.library@scll.co.uk</w:t>
        </w:r>
      </w:hyperlink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bsite: https://salfordcommunityleisure.co.uk/library/irlam/</w:t>
      </w:r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Langworthy Cornerstone (DS) &amp; Salford Deaf Community Tech Support (DS)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451, Liverpool Street, Salford, M6 5QQ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 0161 212 4400</w:t>
        <w:tab/>
        <w:t>Salford Deaf Society: 07799 118 968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</w:t>
      </w:r>
      <w:hyperlink r:id="rId199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reception@langworthycornerstone.co.uk</w:t>
        </w:r>
      </w:hyperlink>
      <w:r>
        <w:rPr>
          <w:rFonts w:cs="Arial" w:ascii="Arial" w:hAnsi="Arial"/>
          <w:sz w:val="28"/>
          <w:szCs w:val="28"/>
        </w:rPr>
        <w:t xml:space="preserve"> Salford Deaf Society: salforddeaf@gmail.com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bsite: http://www.langworthycornerstone.co.uk/</w:t>
      </w:r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Little Hulton Library (DB, OC) 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Longshaw Drive, Little Hulton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 0161 921 2397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</w:t>
      </w:r>
      <w:hyperlink r:id="rId200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littlehulton.library@scll.co.uk</w:t>
        </w:r>
      </w:hyperlink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ebsite: </w:t>
      </w:r>
      <w:hyperlink r:id="rId201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https://salfordcommunityleisure.co.uk/library/little-hulton/</w:t>
        </w:r>
      </w:hyperlink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Lower Kersal Library (DB, OC)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Salford Sports Village, Littleton Road, Salford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 0161 921 1236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</w:t>
      </w:r>
      <w:hyperlink r:id="rId202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lowerkersal.library@scll.co.uk</w:t>
        </w:r>
      </w:hyperlink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ebsite: </w:t>
      </w:r>
      <w:hyperlink r:id="rId203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https://salfordcommunityleisure.co.uk/library/lower-kersal/</w:t>
        </w:r>
      </w:hyperlink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Mustard Tree (OC, DS)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50 Hulton District Centre, Little Hulton, Worsley, M28 0AU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 07808 242241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</w:t>
      </w:r>
      <w:hyperlink r:id="rId204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information@mustardtree.org.uk</w:t>
        </w:r>
      </w:hyperlink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ebsite: </w:t>
      </w:r>
      <w:hyperlink r:id="rId205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http://www.mustardtree.org.uk/</w:t>
        </w:r>
      </w:hyperlink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Ordsall Library (DB, OC)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Ordsall Neighbourhood Office, 2 Robert Hall Street, Trafford, M5 3LT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 0161 603 4097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</w:t>
      </w:r>
      <w:hyperlink r:id="rId206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ordsall.library@scll.co.uk</w:t>
        </w:r>
      </w:hyperlink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ebsite: </w:t>
      </w:r>
      <w:hyperlink r:id="rId207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http://www.salford.gov.uk/libraries</w:t>
        </w:r>
      </w:hyperlink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endleton Gateway (DD, OC, DS)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1 Broadwalk, Salford, M6 5FX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bookmarkStart w:id="3" w:name="_Hlk146743441"/>
      <w:r>
        <w:rPr>
          <w:rFonts w:cs="Arial" w:ascii="Arial" w:hAnsi="Arial"/>
          <w:sz w:val="28"/>
          <w:szCs w:val="28"/>
        </w:rPr>
        <w:t>Telephone: 0161 793 2500     Digital Skills: 0800 952 1000</w:t>
      </w:r>
      <w:bookmarkEnd w:id="3"/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</w:t>
      </w:r>
      <w:hyperlink r:id="rId208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betteroffinpendleton@salford.gov.uk</w:t>
        </w:r>
      </w:hyperlink>
      <w:r>
        <w:rPr>
          <w:rFonts w:cs="Arial" w:ascii="Arial" w:hAnsi="Arial"/>
          <w:sz w:val="28"/>
          <w:szCs w:val="28"/>
        </w:rPr>
        <w:tab/>
        <w:t>Digital skills: digital.inclusion@salford.gov.uk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bsite: https://www.salford.gov.uk/council-buildings-and-venues/gateway-centres/pendleton-gateway/</w:t>
      </w:r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Revive Employability for refugees and people seeking asylum (D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4 Bexley Square, Salford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 0161 223 5668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ail: info@revive-uk.org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ebsite: https://www.revive-uk.org/ </w:t>
      </w:r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alford City Council (OC)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Civic Centre, Chorley Road, Swinton, M27 5AW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 07725 760 863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ebsite: </w:t>
      </w:r>
      <w:hyperlink r:id="rId209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https://digitalinclusion.salford.gov.uk/</w:t>
        </w:r>
      </w:hyperlink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Salford Foundation Ltd (OC, DS) 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The Women’s Centre, St Mary's Road, Eccles, M30 0AX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 0161 787 8500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ebsite: </w:t>
      </w:r>
      <w:hyperlink r:id="rId210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https://www.salfordfoundation.org.uk/</w:t>
        </w:r>
      </w:hyperlink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alford Unemployed &amp; Community Resource Centre (OC, DS)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84-86 Liverpool Road, Eccles, M30 0WZ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 0161 789 2999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</w:t>
      </w:r>
      <w:hyperlink r:id="rId211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office@salforducrc.co.uk</w:t>
        </w:r>
      </w:hyperlink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bsite: http://www.salforducrc.co.uk/</w:t>
      </w:r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alix Homes (OC)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Diamond House, 2 Peel Cross Road, Salford, M5 4DT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 0800 218 2000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</w:t>
      </w:r>
      <w:hyperlink r:id="rId212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enquiries@salixhomes.org</w:t>
        </w:r>
      </w:hyperlink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bsite: http://salixhomes.org</w:t>
      </w:r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winton Gateway (DB, OC, DS) &amp; The Bread &amp; Butter Thing (DS)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100 Chorley Road, Swinton, Manchester, M27 5AW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 0161 793 2500     Digital Skills: 0800 952 1000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</w:t>
      </w:r>
      <w:hyperlink r:id="rId213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swinton.library@scll.co.uk</w:t>
        </w:r>
      </w:hyperlink>
      <w:r>
        <w:rPr>
          <w:rFonts w:cs="Arial" w:ascii="Arial" w:hAnsi="Arial"/>
          <w:sz w:val="28"/>
          <w:szCs w:val="28"/>
        </w:rPr>
        <w:tab/>
        <w:t xml:space="preserve">Digital skills: digital.inclusion@salford.gov.uk 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bsite: https://www.salford.gov.uk/swintongateway</w:t>
      </w:r>
      <w:hyperlink r:id="rId214">
        <w:r>
          <w:rPr>
            <w:rStyle w:val="InternetLink"/>
          </w:rPr>
          <w:t>https://www.salfordcommunityleisure.co.uk/libraries</w:t>
        </w:r>
      </w:hyperlink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The Angel Centre (DS) 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ddress: 1 St Philip's Pl, Salford 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 0161 710 1075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hello@socialadventures.org.uk 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ebsite: </w:t>
      </w:r>
      <w:hyperlink r:id="rId215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https://theangelcentre.org.uk/learn-social/</w:t>
        </w:r>
      </w:hyperlink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The Growth Company Employability Support (OC)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Salford Innovation Forum 51 Frederick Road, Salford 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 0161 240 6124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ail: EmploymentGM@gcskills-support.uk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bsite: https://www.gcskills-support.uk/services/skills-support-for-employment/</w:t>
      </w:r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The Hamilton Davies Trust (OC, DS)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117C Liverpool Rd, Cadishead, M44 5BG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 01612 224003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</w:t>
      </w:r>
      <w:hyperlink r:id="rId216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david@hamiltondavies.org.uk</w:t>
        </w:r>
      </w:hyperlink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bsite: http://www.hamiltondavies.org.uk</w:t>
      </w:r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The Tatton at Ordsall Hall (DS)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172 Tatton Street, Ordsall, Salford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 0161 872 6011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</w:t>
      </w:r>
      <w:hyperlink r:id="rId217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ordsall.cafe@hotmail.co.uk</w:t>
        </w:r>
      </w:hyperlink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ebsite: </w:t>
      </w:r>
      <w:hyperlink r:id="rId218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https://sites.google.com/site/ordsallcommunitycafe/</w:t>
        </w:r>
      </w:hyperlink>
    </w:p>
    <w:p>
      <w:pPr>
        <w:pStyle w:val="Heading2"/>
        <w:spacing w:lineRule="auto" w:line="240" w:before="4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Walkden Gateway (DB, OC, DS) 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2 Smith Street, Walkden, Worsley, M28 3EZ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 0161 792 2500</w:t>
        <w:tab/>
        <w:t>Digital Skills: 0800 952 1000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</w:t>
      </w:r>
      <w:hyperlink r:id="rId219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walkden.library@scll.co.uk</w:t>
        </w:r>
      </w:hyperlink>
      <w:r>
        <w:rPr>
          <w:rFonts w:cs="Arial" w:ascii="Arial" w:hAnsi="Arial"/>
          <w:sz w:val="28"/>
          <w:szCs w:val="28"/>
        </w:rPr>
        <w:tab/>
        <w:t>Digital skills: digital.inclusion@salford.gov.uk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bsite: https://www.salford.gov.uk/walkdengateway</w:t>
      </w:r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Winton Library (DB, OC) 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Old Parrin Lane, Eccles, Salford, M30 8BY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 0161 921 2180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</w:t>
      </w:r>
      <w:hyperlink r:id="rId220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winton.library@salford.co.uk</w:t>
        </w:r>
      </w:hyperlink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bsite: http://www.salford.gov.uk/libraries</w:t>
      </w:r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Worsley Village Library (DB, OC)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Worsley Road, Worsley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 0161 794 8750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</w:t>
      </w:r>
      <w:hyperlink r:id="rId221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worsleyvillage.library@scll.co.uk</w:t>
        </w:r>
      </w:hyperlink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ebsite: </w:t>
      </w:r>
      <w:hyperlink r:id="rId222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https://salfordcommunityleisure.co.uk/library/worsley/</w:t>
        </w:r>
      </w:hyperlink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Yemeni Community Association in Greater Manchester (OC, DS)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1 Gladstone Road, Eccles, Manchester, M30 0WY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 0161 7077012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</w:t>
      </w:r>
      <w:hyperlink r:id="rId223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info@yca-manchester.org.uk</w:t>
        </w:r>
      </w:hyperlink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ebsite: </w:t>
      </w:r>
      <w:hyperlink r:id="rId224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http://www.yca-manchester.org.uk/</w:t>
        </w:r>
      </w:hyperlink>
      <w:r>
        <w:br w:type="page"/>
      </w:r>
    </w:p>
    <w:p>
      <w:pPr>
        <w:pStyle w:val="Normal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</w:r>
    </w:p>
    <w:p>
      <w:pPr>
        <w:pStyle w:val="Heading1"/>
        <w:spacing w:lineRule="auto" w:line="240" w:before="240" w:after="0"/>
        <w:contextualSpacing/>
        <w:rPr/>
      </w:pPr>
      <w:r>
        <w:rPr/>
        <w:t xml:space="preserve">Stockport </w:t>
      </w:r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Adswood and Bridgehall Library (DB, OC) 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Bridgehall Community Centre, Siddington Avenue Bridgehall, Stockport, SK3 8NR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 0161 4744375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</w:t>
      </w:r>
      <w:hyperlink r:id="rId225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bridgehall.library@stockport.gov.uk</w:t>
        </w:r>
      </w:hyperlink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bsite: https://stockport.spydus.co.uk/cgi-bin/spydus.exe/MSGTRNGEN/WPAC/LOCATIONHOURS#Adswood</w:t>
      </w:r>
      <w:hyperlink r:id="rId226">
        <w:r>
          <w:rPr>
            <w:rStyle w:val="InternetLink"/>
          </w:rPr>
          <w:t>http://www.stockport.gov.uk/libraries</w:t>
        </w:r>
      </w:hyperlink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Arthur Greenwood Centre (DS) 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Aruthur Greenwood Centre, Hipley Close, Woodley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 07724 217888</w:t>
        <w:tab/>
      </w:r>
    </w:p>
    <w:p>
      <w:pPr>
        <w:pStyle w:val="Normal"/>
        <w:spacing w:lineRule="auto" w:line="240" w:before="0" w:after="160"/>
        <w:contextualSpacing/>
        <w:rPr>
          <w:rStyle w:val="InternetLink"/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</w:t>
      </w:r>
      <w:hyperlink r:id="rId227">
        <w:r>
          <w:rPr>
            <w:rStyle w:val="InternetLink"/>
            <w:rFonts w:cs="Arial" w:ascii="Arial" w:hAnsi="Arial"/>
            <w:sz w:val="28"/>
            <w:szCs w:val="28"/>
          </w:rPr>
          <w:t>james@startpoint.org.uk</w:t>
        </w:r>
      </w:hyperlink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Style w:val="InternetLink"/>
          <w:rFonts w:cs="Arial" w:ascii="Arial" w:hAnsi="Arial"/>
          <w:color w:val="000000"/>
          <w:sz w:val="28"/>
          <w:szCs w:val="28"/>
          <w:u w:val="none"/>
        </w:rPr>
        <w:t>Website: https://www.stockport.gov.uk/events?FromSearch=true&amp;DateFrom=2023-09-05&amp;Category=digital-skills&amp;Page=4</w:t>
      </w:r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Bramhall Library</w:t>
        <w:tab/>
        <w:t xml:space="preserve">(DB, OC) 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Bramhall Lane South, Bramhall, Stockport, SK7 2DU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 0161 2176009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</w:t>
      </w:r>
      <w:hyperlink r:id="rId228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bramhall.library@stockport.gov.uk</w:t>
        </w:r>
      </w:hyperlink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brary:  https://stockport.spydus.co.uk/cgi-bin/spydus.exe/MSGTRNGEN/WPAC/LOCATIONHOURS#Bramhall</w:t>
      </w:r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Bredbury Library</w:t>
        <w:tab/>
        <w:t>(DB, OC)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George Lane, Bredbury, Stockport, SK6 1DJ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 0161 2176009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</w:t>
      </w:r>
      <w:hyperlink r:id="rId229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bredbury.library@stockport.gov.uk</w:t>
        </w:r>
      </w:hyperlink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bsite: https://stockport.spydus.co.uk/cgi-bin/spydus.exe/MSGTRNGEN/WPAC/LOCATIONHOURS#Bredbury</w:t>
      </w:r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Brinnington Library (DB, OC) 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First House, Brinnington, Stockport, SK5 8EN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 0161 2176009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</w:t>
      </w:r>
      <w:hyperlink r:id="rId230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brinnington.library@stockport.gov.uk</w:t>
        </w:r>
      </w:hyperlink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bsite:  https://stockport.spydus.co.uk/cgi-bin/spydus.exe/MSGTRNGEN/WPAC/LOCATIONHOURS#Brinnington</w:t>
      </w:r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headle Hulme Library</w:t>
        <w:tab/>
        <w:t xml:space="preserve"> (DB, OC) 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Mellor Road, Cheadle Hulme, Stockport, SK8 5AU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 0161 2176009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</w:t>
      </w:r>
      <w:hyperlink r:id="rId231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cheadlehulme.library@stockport.gov.uk</w:t>
        </w:r>
      </w:hyperlink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bsite: https://stockport.spydus.co.uk/cgi-bin/spydus.exe/MSGTRNGEN/WPAC/LOCATIONHOURS#CheadleHulme</w:t>
      </w:r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headle Library (DB, OC)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Ashfield Road, Cheadle, Stockport, SK8 1BB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 0161 2176009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</w:t>
      </w:r>
      <w:hyperlink r:id="rId232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cheadle.library@stockport.gov.uk</w:t>
        </w:r>
      </w:hyperlink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 https://stockport.spydus.co.uk/cgi-bin/spydus.exe/MSGTRNGEN/WPAC/LOCATIONHOURS#Cheadle</w:t>
      </w:r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itizens Advice Stockport (OC)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Fred Perry House, Edward Street, Stockport, SK1 3XE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 0808 278 7803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bookmarkStart w:id="4" w:name="_Hlk146631625"/>
      <w:r>
        <w:rPr>
          <w:rFonts w:cs="Arial" w:ascii="Arial" w:hAnsi="Arial"/>
          <w:sz w:val="28"/>
          <w:szCs w:val="28"/>
        </w:rPr>
        <w:t xml:space="preserve">Email: </w:t>
      </w:r>
      <w:hyperlink r:id="rId233">
        <w:bookmarkEnd w:id="4"/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info@casort.org</w:t>
        </w:r>
      </w:hyperlink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ebsite: </w:t>
      </w:r>
      <w:hyperlink r:id="rId234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http://www.casort.org</w:t>
        </w:r>
      </w:hyperlink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ornerstone (DS) &amp; BSL Support Sessions (DS)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Cornerstone, 2 Edward St, Stockport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 07724 217888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</w:t>
      </w:r>
      <w:hyperlink r:id="rId235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james@startpoint.org.uk</w:t>
        </w:r>
      </w:hyperlink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bsite: https://www.stockport.gov.uk/events?FromSearch=true&amp;DateFrom=2023-09-05&amp;Category=digital-skills&amp;Page=6</w:t>
      </w:r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Daruma Group Ltd (OC, DS) 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Europa Business Park B44 Daruma, Bird Hall Lane, Cheadle Hulme, SK3 0XA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7847 319894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</w:t>
      </w:r>
      <w:hyperlink r:id="rId236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joel@darumagroup.co.uk</w:t>
        </w:r>
      </w:hyperlink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ebsite: </w:t>
      </w:r>
      <w:hyperlink r:id="rId237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https://www.darumagroup.co.uk/</w:t>
        </w:r>
      </w:hyperlink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Edgeley Library (DB, OC)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Edgeley Road, Edgeley, Stockport, SK3 9NB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 0161 2176009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</w:t>
      </w:r>
      <w:hyperlink r:id="rId238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edgeley.library@stockport.gov.uk</w:t>
        </w:r>
      </w:hyperlink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bsite: https://stockport.spydus.co.uk/cgi-bin/spydus.exe/MSGTRNGEN/WPAC/LOCATIONHOURS#Edgeley</w:t>
      </w:r>
      <w:hyperlink r:id="rId239">
        <w:r>
          <w:rPr>
            <w:rStyle w:val="InternetLink"/>
          </w:rPr>
          <w:t>https://www.stockport.gov.uk/groups/edgeley-library</w:t>
        </w:r>
      </w:hyperlink>
    </w:p>
    <w:p>
      <w:pPr>
        <w:pStyle w:val="Normal"/>
        <w:spacing w:lineRule="auto" w:line="240" w:before="0" w:after="160"/>
        <w:contextualSpacing/>
        <w:rPr>
          <w:rStyle w:val="Heading2Char"/>
          <w:rFonts w:eastAsia="Calibri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Style w:val="Heading2Char"/>
          <w:rFonts w:eastAsia="Calibri" w:cs="Arial"/>
          <w:sz w:val="28"/>
          <w:szCs w:val="28"/>
        </w:rPr>
        <w:t xml:space="preserve">Great Moor Library </w:t>
      </w:r>
      <w:bookmarkStart w:id="5" w:name="_Hlk146790590"/>
      <w:r>
        <w:rPr>
          <w:rStyle w:val="Heading2Char"/>
          <w:rFonts w:eastAsia="Calibri" w:cs="Arial"/>
          <w:sz w:val="28"/>
          <w:szCs w:val="28"/>
        </w:rPr>
        <w:t xml:space="preserve">(DB, OC) </w:t>
      </w:r>
      <w:bookmarkEnd w:id="5"/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Gladstone Street, Great Moor, Stockport, SK2 7QF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 0161 2176009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ail: greatmoor.library@stockport.gov.uk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bsite: https://stockport.spydus.co.uk/cgi-bin/spydus.exe/MSGTRNGEN/WPAC/LOCATIONHOURS#GreatMoor</w:t>
      </w:r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Hazel Grove Library (DB, OC)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Beech Avenue, Hazel Grove, Stockport, SK7 4QP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 0161 2176009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</w:t>
      </w:r>
      <w:hyperlink r:id="rId240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hazelgrove.library@stockport.gov.uk</w:t>
        </w:r>
      </w:hyperlink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bsite: https://stockport.spydus.co.uk/cgi-bin/spydus.exe/MSGTRNGEN/WPAC/LOCATIONHOURS#HazelGrove</w:t>
      </w:r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Heald Green Library (DB, OC)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Finney Lane, Heald Green, Stockport, SK8 3JB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 0161 2176009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</w:t>
      </w:r>
      <w:hyperlink r:id="rId241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healdgreen.library@stockport.gov.uk</w:t>
        </w:r>
      </w:hyperlink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color w:val="0563C1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Website: https://stockport.spydus.co.uk/cgi-bin/spydus.exe/MSGTRNGEN/WPAC/LOCATIONHOURS#HealdGreen</w:t>
      </w:r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Heaton’s Post Digital Device Clinic (DS)  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Heaton Moor Methodist Church, Stanley Road, Heaton Moor, Stockport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</w:t>
      </w:r>
      <w:hyperlink r:id="rId242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news@heatonspost.co.uk</w:t>
        </w:r>
      </w:hyperlink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bsite: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 xml:space="preserve">https://www.stockport.gov.uk/events?FromSearch=true&amp;DateFrom=2023-09-05&amp;Category=digital-skills&amp;Page=5 </w:t>
      </w:r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High Lane Library (DB, OC)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Buxton Road, High Lane, Stockport, SK6 8DX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 0161 2176009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</w:t>
      </w:r>
      <w:hyperlink r:id="rId243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highlane.library@stockport.gov.uk</w:t>
        </w:r>
      </w:hyperlink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bsite: https://stockport.spydus.co.uk/cgi-bin/spydus.exe/MSGTRNGEN/WPAC/LOCATIONHOURS#HighLane</w:t>
      </w:r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ngeus Restart Stockport (OC)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6th Floor Kingsgate House, Wellington Road North, Stockport, SK4 1EX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 0207 2653000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</w:t>
      </w:r>
      <w:hyperlink r:id="rId244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info@ingeus.co.uk</w:t>
        </w:r>
      </w:hyperlink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ebsite: </w:t>
      </w:r>
      <w:hyperlink r:id="rId245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https://ingeus.co.uk/services/employment/restartscheme/greater-manchester</w:t>
        </w:r>
      </w:hyperlink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Marple Library (DB, OC)  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Memorial Park, Marple, Stockport, SK6 6BA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 0161 2181972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</w:t>
      </w:r>
      <w:hyperlink r:id="rId246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marple.library@stockport.gov.uk</w:t>
        </w:r>
      </w:hyperlink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bsite: https://stockport.spydus.co.uk/cgi-bin/spydus.exe/MSGTRNGEN/WPAC/LOCATIONHOURS#Marple</w:t>
      </w:r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Offerton Community Centre (DB, OC, DS)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Offerton Community Centre, Mallowdale Road, Offerton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 0161 2176009</w:t>
        <w:tab/>
        <w:t>Digital skills: 07875 990222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</w:t>
      </w:r>
      <w:hyperlink r:id="rId247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offerton.library@stockport.gov.uk</w:t>
        </w:r>
      </w:hyperlink>
      <w:r>
        <w:rPr>
          <w:rFonts w:cs="Arial" w:ascii="Arial" w:hAnsi="Arial"/>
          <w:sz w:val="28"/>
          <w:szCs w:val="28"/>
        </w:rPr>
        <w:tab/>
        <w:t>Digital skills: Louise.evans@stockporthomes.org</w:t>
        <w:tab/>
      </w:r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One Stockport Hub (DB, OC) 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Merseyway Shopping Centre, Stockport Town Centre, Stockport, SK1 1RA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 0161 217 6009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</w:t>
      </w:r>
      <w:hyperlink r:id="rId248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onestockporthub@stockport.gov.uk</w:t>
        </w:r>
      </w:hyperlink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bsite: https://stockport.spydus.co.uk/cgi-bin/spydus.exe/MSGTRNGEN/WPAC/LOCATIONHOURS#Onesh</w:t>
      </w:r>
      <w:hyperlink r:id="rId249">
        <w:r>
          <w:rPr>
            <w:rStyle w:val="InternetLink"/>
          </w:rPr>
          <w:t>https://www.onestockport.co.uk/</w:t>
        </w:r>
      </w:hyperlink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Reddish Library (DB, OC)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Gorton Road, Reddish, Stockport, SK5 6UG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 0161 2176009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</w:t>
      </w:r>
      <w:hyperlink r:id="rId250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reddish.library@stockport.gov.uk</w:t>
        </w:r>
      </w:hyperlink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ebsite: </w:t>
      </w:r>
      <w:r>
        <w:fldChar w:fldCharType="begin"/>
      </w:r>
      <w:r>
        <w:rPr>
          <w:rStyle w:val="InternetLink"/>
          <w:sz w:val="28"/>
          <w:u w:val="none"/>
          <w:szCs w:val="28"/>
          <w:rFonts w:cs="Arial" w:ascii="Arial" w:hAnsi="Arial"/>
          <w:color w:val="000000"/>
        </w:rPr>
        <w:instrText xml:space="preserve"> HYPERLINK "https://stockport.spydus.co.uk/cgi-bin/spydus.exe/MSGTRNGEN/WPAC/LOCATIONHOURS" \l "Reddish"</w:instrText>
      </w:r>
      <w:r>
        <w:rPr>
          <w:rStyle w:val="InternetLink"/>
          <w:sz w:val="28"/>
          <w:u w:val="none"/>
          <w:szCs w:val="28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8"/>
          <w:szCs w:val="28"/>
          <w:u w:val="none"/>
        </w:rPr>
        <w:t>https://stockport.spydus.co.uk/cgi-bin/spydus.exe/MSGTRNGEN/WPAC/LOCATIONHOURS#Reddish</w:t>
      </w:r>
      <w:r>
        <w:rPr>
          <w:rStyle w:val="InternetLink"/>
          <w:sz w:val="28"/>
          <w:u w:val="none"/>
          <w:szCs w:val="28"/>
          <w:rFonts w:cs="Arial" w:ascii="Arial" w:hAnsi="Arial"/>
          <w:color w:val="000000"/>
        </w:rPr>
        <w:fldChar w:fldCharType="end"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Renewal North West (DB, OC) 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61-63 Shaw Heath, Stockport, SK3 8BH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 0161 476 2777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</w:t>
      </w:r>
      <w:hyperlink r:id="rId251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tech@renewal-nw.com</w:t>
        </w:r>
      </w:hyperlink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bsite: http://www.renewal-nw.com</w:t>
      </w:r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tarting Point (DB, OC, DS)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4 The Precinct, Woodley, Stockport, SK6 1RJ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 0161 494 9947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</w:t>
      </w:r>
      <w:hyperlink r:id="rId252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james@startpoint.org.uk</w:t>
        </w:r>
      </w:hyperlink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bsite: http://www.startpoint.org.uk</w:t>
      </w:r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tockport Central Library (DB, OC)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Wellington Road South, Stockport, SK1 3RS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 0161 2176009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</w:t>
      </w:r>
      <w:hyperlink r:id="rId253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lending.library@stockport.gov.uk</w:t>
        </w:r>
      </w:hyperlink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bsite: https://stockport.spydus.co.uk/cgi-bin/spydus.exe/MSGTRNGEN/WPAC/LOCATIONHOURS#Central</w:t>
      </w:r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tockport College (OC, DS)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Wellington Road South, Stockport, SK1 3UQ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 0161 886 7443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</w:t>
      </w:r>
      <w:hyperlink r:id="rId254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community@tcg.ac.uk</w:t>
        </w:r>
      </w:hyperlink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bsite: https://www.stockport.ac.uk</w:t>
      </w:r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tockport Continuing Education Service</w:t>
        <w:tab/>
        <w:t>(OC, DS)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The Hardman Centre, Hardman Street, Stockport, SK3 0BJ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 0161 474 5801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</w:t>
      </w:r>
      <w:hyperlink r:id="rId255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adminsolc@stockport.gov.uk</w:t>
        </w:r>
      </w:hyperlink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bsite: http://www.stockportlearningworks.co.uk/</w:t>
      </w:r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The Heaton’s Library (DB, OC)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Thornfield Road, Heaton Moor, Stockport, SK4 3LD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 0161 2176009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</w:t>
      </w:r>
      <w:hyperlink r:id="rId256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heatons.library@stockport.gov.uk</w:t>
        </w:r>
      </w:hyperlink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bsite: https://stockport.spydus.co.uk/cgi-bin/spydus.exe/MSGTRNGEN/WPAC/LOCATIONHOURS#Heatons</w:t>
      </w:r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Village Web Company (DB, OC, DS)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9 The Precinct, Romiley, Stockport, SK6 4EA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 0161 2223060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</w:t>
      </w:r>
      <w:hyperlink r:id="rId257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hello@villagewebcompany.co.uk</w:t>
        </w:r>
      </w:hyperlink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bsite: https://villagewebcompany.co.uk</w:t>
      </w:r>
      <w:r>
        <w:br w:type="page"/>
      </w:r>
    </w:p>
    <w:p>
      <w:pPr>
        <w:pStyle w:val="Normal"/>
        <w:spacing w:lineRule="auto" w:line="240" w:before="0" w:after="160"/>
        <w:contextualSpacing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</w:r>
    </w:p>
    <w:p>
      <w:pPr>
        <w:pStyle w:val="Heading1"/>
        <w:spacing w:lineRule="auto" w:line="240" w:before="240" w:after="0"/>
        <w:contextualSpacing/>
        <w:rPr/>
      </w:pPr>
      <w:r>
        <w:rPr/>
        <w:t xml:space="preserve">Tameside </w:t>
      </w:r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Age UK Tameside- for older adults (OC) 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131 Katherine Street, Ashton-under-Lyne, Tameside, OL6 7AW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 0161 308 5000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</w:t>
      </w:r>
      <w:hyperlink r:id="rId258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info@ageuktameside.com</w:t>
        </w:r>
      </w:hyperlink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ebsite: </w:t>
      </w:r>
      <w:hyperlink r:id="rId259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http://ageuktameside.com</w:t>
        </w:r>
      </w:hyperlink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shton-under-Lyne Library (DC, OC, DS) &amp; Henshaws Assistive Technology Support for Disabled People (DS)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Market Place, Ashton Under Lyne, Tameside, OL6 6BH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 0161 342 2031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</w:t>
      </w:r>
      <w:hyperlink r:id="rId260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information.direct@tameside.gov.uk</w:t>
        </w:r>
      </w:hyperlink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ebsite: </w:t>
      </w:r>
      <w:hyperlink r:id="rId261">
        <w:r>
          <w:rPr>
            <w:rStyle w:val="InternetLink"/>
          </w:rPr>
          <w:t>http://www.tameside.gov.uk/libraries/</w:t>
        </w:r>
      </w:hyperlink>
      <w:r>
        <w:rPr>
          <w:rFonts w:cs="Arial" w:ascii="Arial" w:hAnsi="Arial"/>
          <w:sz w:val="28"/>
          <w:szCs w:val="28"/>
        </w:rPr>
        <w:t xml:space="preserve"> https://www.tameside.gov.uk/libraries/openingtimes</w:t>
      </w:r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oderDojo at Active Oxford Park- for children (DS)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Active Oxford Park, Pottinger St Ashton-under-Lyne OL7 0PW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</w:t>
      </w:r>
      <w:hyperlink r:id="rId262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tamesidecoderdojo@gmail.com</w:t>
        </w:r>
      </w:hyperlink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ebsite: https://zen.coderdojo.com/dojos/gb/tameside-district/Tameside </w:t>
      </w:r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oderDojo at Stalybridge Library- for children (DS)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 1A Trinity Street, Stalybridge, SK15 2BN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ail: Stalybridge.uk@coderdojo.com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bsite: https://zen.coderdojo.com/dojos/gb/</w:t>
      </w:r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ommunity Learning Hub- Women Only drop in- (DS)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Diversity Matters North West, Hyde Healthy Living Centre, 20 Great Norbury St, Hyde, SK14 1BR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 0161 368 3268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info@diversitymattersnw.org.uk </w:t>
        <w:tab/>
      </w:r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Denton Library (DB, OC)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Town Hall, Market Street, Denton, M34 2AP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 0161 342 2031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</w:t>
      </w:r>
      <w:hyperlink r:id="rId263">
        <w:r>
          <w:rPr>
            <w:rStyle w:val="InternetLink"/>
            <w:rFonts w:cs="Arial" w:ascii="Arial" w:hAnsi="Arial"/>
            <w:sz w:val="28"/>
            <w:szCs w:val="28"/>
          </w:rPr>
          <w:t>denton.library@tameside.gov.uk</w:t>
        </w:r>
      </w:hyperlink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bsite: https://www.tameside.gov.uk/libraries/openingtimes</w:t>
      </w:r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Droylsden Library (DB, OC)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 Manchester Road, Droylsden, M43 6EP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 0161 342 2031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</w:t>
      </w:r>
      <w:hyperlink r:id="rId264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droylsden.library@tameside.gov.uk</w:t>
        </w:r>
      </w:hyperlink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bsite:  https://www.tameside.gov.uk/libraries/openingtimes</w:t>
      </w:r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Dukinfield Library (DB, OC)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Concord Way, Dukinfield, SK16 4DB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 0616 342 2031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</w:t>
      </w:r>
      <w:hyperlink r:id="rId265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dukinfield.library@tameside.gov.uk</w:t>
        </w:r>
      </w:hyperlink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bsite: https://www.tameside.gov.uk/libraries/openingtimes</w:t>
      </w:r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Hattersley Hub- for over 50s (DS) 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Stockport Rd, Hattersley, Mottram in Longdendale, Hyde SK14 6NT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 0161 342 2552</w:t>
        <w:tab/>
      </w:r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Hattersley Library (DB, OC)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The Hub, Stockport Road, Hattersley, SK14 6NT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</w:t>
        <w:tab/>
        <w:t>0161 342 2031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</w:t>
      </w:r>
      <w:hyperlink r:id="rId266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hattersley.library@tameside.gov.uk</w:t>
        </w:r>
      </w:hyperlink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bsite: https://www.tameside.gov.uk/libraries/openingtimes</w:t>
      </w:r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Hyde Library (DB, OC)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Town Hall, Greenfield Street, Hyde, SK14 1AL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 0161 342 2031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</w:t>
      </w:r>
      <w:hyperlink r:id="rId267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hyde.library@tameside.gov.uk</w:t>
        </w:r>
      </w:hyperlink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bsite: https://www.tameside.gov.uk/libraries/openingtimes</w:t>
      </w:r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ngeus – Tameside (OC)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Tameside Centre for Enterprise, Old Street, Ashton Under Lyne, OL6 7SF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 07823 526830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</w:t>
      </w:r>
      <w:hyperlink r:id="rId268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tdarby@ingeus.co.uk</w:t>
        </w:r>
      </w:hyperlink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bsite: https://ingeus.co.uk/</w:t>
      </w:r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ngeus Restart Hyde (OC)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Orient House, Newton Street, Hyde, SK14 4RY</w:t>
        <w:tab/>
        <w:t xml:space="preserve">                   Telephone: 020 726 53000</w:t>
        <w:tab/>
        <w:t xml:space="preserve">                                                                       Email: </w:t>
      </w:r>
      <w:hyperlink r:id="rId269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info@ingeus.co.uk</w:t>
        </w:r>
      </w:hyperlink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ebsite: </w:t>
      </w:r>
      <w:hyperlink r:id="rId270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https://ingeus.co.uk/services/employment/restartscheme/greater-manchester</w:t>
        </w:r>
      </w:hyperlink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Jigsaw Homes Group (DS)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ddress: Jigsaw Homes Central Community Hub, 1 Wellington Parade, Dukinfield SK16 4LE   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 07718 783248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employmentsupport@jigsawhomes.org.uk </w:t>
      </w:r>
      <w:hyperlink r:id="rId271">
        <w:r>
          <w:rPr>
            <w:rStyle w:val="InternetLink"/>
          </w:rPr>
          <w:t>mailto:john.mcglynn@jigsawhomes.org.uk</w:t>
        </w:r>
      </w:hyperlink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ebsite: </w:t>
      </w:r>
      <w:hyperlink r:id="rId272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https://www.jigsawhomes.org.uk/</w:t>
        </w:r>
      </w:hyperlink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Mossley Library (DB, OC)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George Lawton Hall, Stamford Street, Mossley, OL5 0HR Telephone: 0161 342 2031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</w:t>
      </w:r>
      <w:hyperlink r:id="rId273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mossley.library@tameside.gov.uk</w:t>
        </w:r>
      </w:hyperlink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bsite: https://www.tameside.gov.uk/libraries/openingtimes</w:t>
      </w:r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talybridge Library (DB, OC)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Trinity Street, Stalybridge, SK15 2BN</w:t>
        <w:tab/>
        <w:t xml:space="preserve">                          Telephone: 0161 342 2031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</w:t>
      </w:r>
      <w:hyperlink r:id="rId274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stalybridge.library@tameside.gov.uk</w:t>
        </w:r>
      </w:hyperlink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bsite: https://www.tameside.gov.uk/libraries/openingtimes</w:t>
      </w:r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Tameside Community Computers CIC (DB, OC)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Suite 3E The Old Courthouse, Chapel Street, Dukinfield, SK16 4DY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 0161 553 0060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</w:t>
      </w:r>
      <w:hyperlink r:id="rId275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enquiries@tamesidecommunitycomputers.co.uk</w:t>
        </w:r>
      </w:hyperlink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ebsite: </w:t>
      </w:r>
      <w:hyperlink r:id="rId276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https://www.tamesidecommunitycomputers.co.uk</w:t>
        </w:r>
      </w:hyperlink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The Big Local-support for older adults (DS)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4 Ambleside, Ridgehill, Stalybridge, SK15 1EB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 0771 878 3838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</w:t>
      </w:r>
      <w:hyperlink r:id="rId277">
        <w:r>
          <w:rPr>
            <w:rStyle w:val="InternetLink"/>
            <w:rFonts w:cs="Arial" w:ascii="Arial" w:hAnsi="Arial"/>
            <w:sz w:val="28"/>
            <w:szCs w:val="28"/>
          </w:rPr>
          <w:t>margaret@biglocalhub.co.uk</w:t>
        </w:r>
      </w:hyperlink>
      <w:r>
        <w:rPr>
          <w:rFonts w:cs="Arial" w:ascii="Arial" w:hAnsi="Arial"/>
          <w:sz w:val="28"/>
          <w:szCs w:val="28"/>
        </w:rPr>
        <w:tab/>
      </w:r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The Together Centre (DS)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The Together Centre, 287 Birch Lane, Dukinfield, SK16 5AU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 0161 366 1987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Leanne.Bold@thetogethercentre.org.uk </w:t>
        <w:tab/>
      </w:r>
      <w:r>
        <w:br w:type="page"/>
      </w:r>
    </w:p>
    <w:p>
      <w:pPr>
        <w:pStyle w:val="Normal"/>
        <w:spacing w:lineRule="auto" w:line="240" w:before="0" w:after="160"/>
        <w:contextualSpacing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</w:r>
    </w:p>
    <w:p>
      <w:pPr>
        <w:pStyle w:val="Heading1"/>
        <w:spacing w:lineRule="auto" w:line="240" w:before="240" w:after="0"/>
        <w:contextualSpacing/>
        <w:rPr/>
      </w:pPr>
      <w:r>
        <w:rPr/>
        <w:t>Trafford</w:t>
      </w:r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ge UK Trafford</w:t>
        <w:tab/>
        <w:t>(DS)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The Sharples Building, 1-3 Church Road, Urmston, M41 9EH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 0161 746 9754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</w:t>
      </w:r>
      <w:hyperlink r:id="rId278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admin@ageuktrafford.org.uk</w:t>
        </w:r>
      </w:hyperlink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bsite: https://www.trafford.gov.uk/residents/Digital-Trafford/Digital-Drop-Ins.aspx</w:t>
        <w:tab/>
      </w:r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ltrincham Library (DB, OC, DS)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20 Stamford New Road, Altrincham, WA14 1EJ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 0161 912 3189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</w:t>
      </w:r>
      <w:hyperlink r:id="rId279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altrincham.library@trafford.gov.uk</w:t>
        </w:r>
      </w:hyperlink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bsite: https://www.trafford.gov.uk/residents/leisure-and-lifestyle/libraries/libraries-in-trafford/altrincham-library.aspx</w:t>
      </w:r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BlueSci (OC)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54-56 Seymour Grove, Old Trafford, M16 0LN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ebsite: </w:t>
      </w:r>
      <w:hyperlink r:id="rId280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https://bluesci.org.uk/</w:t>
        </w:r>
      </w:hyperlink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oppice Library (DB, OC, DS)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Coppice Library, Coppice Avenue, Sale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 0161 912 3560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ail: coppice.library@trafford.gov.uk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bsite: https://www.trafford.gov.uk/residents/leisure-and-lifestyle/libraries/libraries-in-trafford/coppice-library.aspx</w:t>
      </w:r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Old Trafford Library (DB, OC, DS)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Old Trafford Library, 1 St Brides Way, Old Trafford, M16 9NW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 0161 912 3189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</w:t>
      </w:r>
      <w:hyperlink r:id="rId281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oldtrafford.library@trafford.gov.uk</w:t>
        </w:r>
      </w:hyperlink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bsite: https://www.trafford.gov.uk/residents/leisure-and-lifestyle/libraries/libraries-in-trafford/old-trafford.aspx</w:t>
      </w:r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artington Library (DB, OC, DS)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91 Central Road, Partington, M31 4FY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 0161 912 3189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ail: partington.library@trafford.gov.uk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bsite: https://www.trafford.gov.uk/residents/leisure-and-lifestyle/libraries/libraries-in-trafford/partington-library.aspx</w:t>
      </w:r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ale Library (DB, OC, DS)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Sale Library, Sale Waterside, Sale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elephone: 0161 912 3189   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</w:t>
      </w:r>
      <w:hyperlink r:id="rId282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sale.library@trafford.gov.uk</w:t>
        </w:r>
      </w:hyperlink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ebsite: </w:t>
      </w:r>
      <w:hyperlink r:id="rId283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https://www.trafford.gov.uk/residents/leisure-and-lifestyle/libraries/libraries-in-trafford/sale-library.aspx</w:t>
        </w:r>
      </w:hyperlink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t Antony's Centre (OC, DS)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Eleventh Street, Trafford Park, Manchester, M17 1JF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 0161 848 9173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</w:t>
      </w:r>
      <w:hyperlink r:id="rId284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jo@gmbreachout.org.uk</w:t>
        </w:r>
      </w:hyperlink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bsite: http://www.stantonyscentre.org.uk</w:t>
      </w:r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t John's Centre Old Trafford (OC, DS)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Saint John's Road, Old Trafford, Manchester, M16 7GX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 0161 872 7795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</w:t>
      </w:r>
      <w:hyperlink r:id="rId285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info@stjohnscentre.org</w:t>
        </w:r>
      </w:hyperlink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ebsite: </w:t>
      </w:r>
      <w:hyperlink r:id="rId286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http://www.stjohnscentre.org/</w:t>
        </w:r>
      </w:hyperlink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tretford Library (DB, OC, DS)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</w:t>
      </w:r>
      <w:r>
        <w:rPr>
          <w:rFonts w:cs="Arial" w:ascii="Arial" w:hAnsi="Arial"/>
          <w:color w:val="111111"/>
          <w:spacing w:val="-3"/>
          <w:sz w:val="28"/>
          <w:szCs w:val="28"/>
          <w:shd w:fill="FFFFFF" w:val="clear"/>
        </w:rPr>
        <w:t xml:space="preserve"> Stretford Library, Kingsway, Stretford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 0161 912 3189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</w:t>
      </w:r>
      <w:r>
        <w:rPr>
          <w:rFonts w:cs="Arial" w:ascii="Arial" w:hAnsi="Arial"/>
          <w:color w:val="111111"/>
          <w:spacing w:val="-3"/>
          <w:sz w:val="28"/>
          <w:szCs w:val="28"/>
          <w:shd w:fill="FFFFFF" w:val="clear"/>
        </w:rPr>
        <w:t>stretford.library@trafford.gov.uk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bsite: https://www.trafford.gov.uk/residents/leisure-and-lifestyle/libraries/libraries-in-trafford/stretford-library.aspx</w:t>
      </w:r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tretford Public Hall (OC, DS)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Stretford Public Hall, Chester Road, Stretford, M32 0LG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 0161 989 1689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</w:t>
      </w:r>
      <w:hyperlink r:id="rId287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digital@stretfordpublichall.org.uk</w:t>
        </w:r>
      </w:hyperlink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bsite: http://www.stretfordpublichall.org.uk</w:t>
      </w:r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The Hideaway Partington (OC, DS)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Central Road, Partington, M31 4EL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 0161 6600 299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</w:t>
      </w:r>
      <w:hyperlink r:id="rId288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info@hopecentrepartington.com</w:t>
        </w:r>
      </w:hyperlink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ebsite: </w:t>
      </w:r>
      <w:hyperlink r:id="rId289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https://www.hopecentrepartington.com</w:t>
        </w:r>
      </w:hyperlink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The Hub- Altrincham (OC)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The Hub, Pownall Rd, Altrincham WA14 2SZ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elephone: 0161 941 2018 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</w:t>
      </w:r>
      <w:hyperlink r:id="rId290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info@ourhub.org</w:t>
        </w:r>
      </w:hyperlink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ebsite: </w:t>
      </w:r>
      <w:hyperlink r:id="rId291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https://thehub.churchinsight.com/Groups/354236/Support_Hub.aspx</w:t>
        </w:r>
      </w:hyperlink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Timperley Library (DB, OC, DS)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Timperley Library, Riddings Community Centre, 121 Park Road, Timperley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 0161 912 3189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ail: timperley.library@trafford.gov.uk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bsite: https://www.trafford.gov.uk/residents/leisure-and-lifestyle/libraries/libraries-in-trafford/timperley-library.aspx</w:t>
      </w:r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Trafford Housing Trust- For Trafford Housing Residents (OC)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126 - 150 Washway Road, M33 6AG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 0300 777 7777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bsite: https://www.lqgroup.org.uk/</w:t>
      </w:r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Urmston Library (DB, OC, DS)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Urmston Library, Unit 34, Golden Way, Urmston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elephone: 0161 912 3189   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ail: urmston.library@trafford.gov.uk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bsite: https://www.trafford.gov.uk/residents/leisure-and-lifestyle/libraries/libraries-in-trafford/urmston-library.aspx</w:t>
      </w:r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Woodsend Library (DB, OC, DS)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Woodsend Road, Flixton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 0161 912 3189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bookmarkStart w:id="6" w:name="_Hlk146650133"/>
      <w:r>
        <w:rPr>
          <w:rFonts w:cs="Arial" w:ascii="Arial" w:hAnsi="Arial"/>
          <w:sz w:val="28"/>
          <w:szCs w:val="28"/>
        </w:rPr>
        <w:t xml:space="preserve">Email: </w:t>
      </w:r>
      <w:bookmarkEnd w:id="6"/>
      <w:r>
        <w:rPr>
          <w:rFonts w:cs="Arial" w:ascii="Arial" w:hAnsi="Arial"/>
          <w:sz w:val="28"/>
          <w:szCs w:val="28"/>
        </w:rPr>
        <w:t>urmston.library@trafford.gov.uk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bsite: https://www.trafford.gov.uk/residents/leisure-and-lifestyle/libraries/libraries-in-trafford/woodsend-library.aspx</w:t>
      </w:r>
      <w:r>
        <w:br w:type="page"/>
      </w:r>
    </w:p>
    <w:p>
      <w:pPr>
        <w:pStyle w:val="Normal"/>
        <w:spacing w:lineRule="auto" w:line="240" w:before="0" w:after="160"/>
        <w:contextualSpacing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</w:r>
    </w:p>
    <w:p>
      <w:pPr>
        <w:pStyle w:val="Heading1"/>
        <w:spacing w:lineRule="auto" w:line="240" w:before="240" w:after="0"/>
        <w:contextualSpacing/>
        <w:rPr/>
      </w:pPr>
      <w:r>
        <w:rPr/>
        <w:t xml:space="preserve">Wigan </w:t>
      </w:r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Ashton Library (DB, OC, DS) 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bookmarkStart w:id="7" w:name="_Hlk146650012"/>
      <w:r>
        <w:rPr>
          <w:rFonts w:cs="Arial" w:ascii="Arial" w:hAnsi="Arial"/>
          <w:sz w:val="28"/>
          <w:szCs w:val="28"/>
        </w:rPr>
        <w:t xml:space="preserve">Address: </w:t>
      </w:r>
      <w:bookmarkEnd w:id="7"/>
      <w:r>
        <w:rPr>
          <w:rFonts w:cs="Arial" w:ascii="Arial" w:hAnsi="Arial"/>
          <w:sz w:val="28"/>
          <w:szCs w:val="28"/>
        </w:rPr>
        <w:t>Ashton-in-Makerfield Library, Wigan Road, Ashton-In-Makerfield, Wigan, WN4 9BH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 01942 727 119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</w:t>
      </w:r>
      <w:hyperlink r:id="rId292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ashton.library@wigan.gov.uk</w:t>
        </w:r>
      </w:hyperlink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bsite: https://www.wigan.gov.uk/Resident/Libraries/Ashton-Library.aspx</w:t>
      </w:r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spull Library (DB, OC)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Oakfield Crescent, Aspull, Wigan, WN2 1XJ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pacing w:val="-3"/>
          <w:sz w:val="28"/>
          <w:szCs w:val="28"/>
          <w:shd w:fill="FFFFFF" w:val="clear"/>
        </w:rPr>
      </w:pPr>
      <w:r>
        <w:rPr>
          <w:rFonts w:cs="Arial" w:ascii="Arial" w:hAnsi="Arial"/>
          <w:spacing w:val="-3"/>
          <w:sz w:val="28"/>
          <w:szCs w:val="28"/>
          <w:shd w:fill="FFFFFF" w:val="clear"/>
        </w:rPr>
        <w:t>Telephone: 01942 831303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3"/>
          <w:sz w:val="28"/>
          <w:szCs w:val="28"/>
          <w:shd w:fill="FFFFFF" w:val="clear"/>
        </w:rPr>
        <w:t xml:space="preserve">Email: </w:t>
      </w:r>
      <w:hyperlink r:id="rId293">
        <w:r>
          <w:rPr>
            <w:rStyle w:val="InternetLink"/>
            <w:rFonts w:cs="Arial" w:ascii="Arial" w:hAnsi="Arial"/>
            <w:color w:val="000000"/>
            <w:spacing w:val="-3"/>
            <w:sz w:val="28"/>
            <w:szCs w:val="28"/>
            <w:u w:val="none"/>
            <w:shd w:fill="FFFFFF" w:val="clear"/>
          </w:rPr>
          <w:t>aspull.library@wigan.gov.uk</w:t>
        </w:r>
      </w:hyperlink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ebsite: </w:t>
      </w:r>
      <w:hyperlink r:id="rId294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https://www.wigan.gov.uk/Resident/Libraries/Aspull-Library.aspx</w:t>
        </w:r>
      </w:hyperlink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therton Central Methodist Church (DS)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ddress: Atherton Central Methodist Church, 1 Bolton Road, Atherton, Manchester 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 0161 799 3038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bsite: https://www.wigan.gov.uk/Council/Digital-Wigan/Get-online.aspx</w:t>
      </w:r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therton Library (DB, OC)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Atherton Town Hall, Bolton Road, Manchester, M46 9JP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 01942 404 817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</w:t>
      </w:r>
      <w:hyperlink r:id="rId295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atherton.library@wigan.gov.uk</w:t>
        </w:r>
      </w:hyperlink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bsite: https://www.wigan.gov.uk/Resident/Libraries/Atherton-Library.aspx</w:t>
      </w:r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Digital Wigan- Wigan Council- (OC)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Wigan Town Hall, Library Street, Wigan, WN1 1YN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 01942 489 772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</w:t>
      </w:r>
      <w:hyperlink r:id="rId296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digitalsupport@wigan.gov.uk</w:t>
        </w:r>
      </w:hyperlink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bsite: https://www.wigan.gov.uk/digitalwigan</w:t>
      </w:r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Golborne Library (DB, OC, DS)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Tanners Lane, Wigan, WA3 3AW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 01942 777 800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</w:t>
      </w:r>
      <w:hyperlink r:id="rId297">
        <w:r>
          <w:rPr>
            <w:rStyle w:val="InternetLink"/>
            <w:rFonts w:cs="Arial" w:ascii="Arial" w:hAnsi="Arial"/>
            <w:sz w:val="28"/>
            <w:szCs w:val="28"/>
          </w:rPr>
          <w:t>golborne.library@wigan.gov.uk</w:t>
        </w:r>
      </w:hyperlink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bsite: https://www.wigan.gov.uk/Resident/Libraries/Golborne-Library.aspx</w:t>
      </w:r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Higher Folds Community Centre- Kerry’s Corner (OC, DS) 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Stirling Close, Higher Folds, Leigh, WN7 2UB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elephone: 01942 674548 Digital skills: </w:t>
      </w:r>
      <w:r>
        <w:rPr>
          <w:rFonts w:cs="Arial" w:ascii="Arial" w:hAnsi="Arial"/>
          <w:color w:val="111111"/>
          <w:spacing w:val="-3"/>
          <w:sz w:val="28"/>
          <w:szCs w:val="28"/>
          <w:shd w:fill="FFFFFF" w:val="clear"/>
        </w:rPr>
        <w:t>07305 631131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</w:t>
      </w:r>
      <w:hyperlink r:id="rId298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info@higherfolds.co.uk</w:t>
        </w:r>
      </w:hyperlink>
      <w:r>
        <w:rPr>
          <w:rFonts w:cs="Arial" w:ascii="Arial" w:hAnsi="Arial"/>
          <w:sz w:val="28"/>
          <w:szCs w:val="28"/>
        </w:rPr>
        <w:t xml:space="preserve">  Digital skills: </w:t>
      </w:r>
      <w:r>
        <w:rPr>
          <w:rFonts w:cs="Arial" w:ascii="Arial" w:hAnsi="Arial"/>
          <w:color w:val="111111"/>
          <w:spacing w:val="-3"/>
          <w:sz w:val="28"/>
          <w:szCs w:val="28"/>
          <w:shd w:fill="FFFFFF" w:val="clear"/>
        </w:rPr>
        <w:t>hello@kerrysbookcorner.co.uk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ebsite: </w:t>
      </w:r>
      <w:hyperlink r:id="rId299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https://higherfolds.co.uk/</w:t>
        </w:r>
      </w:hyperlink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Hindley Library and Community Centre (DB, OC)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First Avenue, Hindley, Wigan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 01942 255287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</w:t>
      </w:r>
      <w:hyperlink r:id="rId300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hindley.library@wigan.gov.uk</w:t>
        </w:r>
      </w:hyperlink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bsite: https://www.wigan.gov.uk/Resident/Libraries/Hindley-Library.aspx</w:t>
      </w:r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nce Library (DB, OC)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Ince Clinic and Community Centre, Manchester Road, Ince, Wigan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 01942 486868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</w:t>
      </w:r>
      <w:hyperlink r:id="rId301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ince.library@wigan.gov.uk</w:t>
        </w:r>
      </w:hyperlink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bsite: https://www.wigan.gov.uk/Resident/Libraries/Ince-Library.aspx</w:t>
      </w:r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ngeus Restart Wigan (OC)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First Floor, 62-64 Hallgate, Wigan, WN1 1HP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 0207 2653000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</w:t>
      </w:r>
      <w:hyperlink r:id="rId302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info@ingeus.co.uk</w:t>
        </w:r>
      </w:hyperlink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bsite: https://ingeus.co.uk/services/employment/restartscheme/greater-manchester</w:t>
      </w:r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Lamberhead Green Library (DB, OC)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Greenhey, Orrell, Wigan, WN5 0DQ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 01942 705060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</w:t>
      </w:r>
      <w:hyperlink r:id="rId303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lamberhead.library@wigan.gov.uk</w:t>
        </w:r>
      </w:hyperlink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bsite: https://www.wigan.gov.uk/Resident/Libraries/Lamberhead-Green-Library.aspx</w:t>
      </w:r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Leigh Library (DB, OC, DS)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Turnpike Centre, Civic Square Market Street, Leigh, WN7 1EB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 01942 404 404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</w:t>
      </w:r>
      <w:hyperlink r:id="rId304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leigh.library@wigan.gov.uk</w:t>
        </w:r>
      </w:hyperlink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bsite: https://www.wigan.gov.uk/Resident/Libraries/Leigh-Library.aspx</w:t>
      </w:r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Marsh Green Library (DB, OC)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Harrow Road, Marsh Green, Wigan, WN5 0QL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 01942 760 041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</w:t>
      </w:r>
      <w:hyperlink r:id="rId305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marshgreen.library@wigan.gov.uk</w:t>
        </w:r>
      </w:hyperlink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bsite: https://www.wigan.gov.uk/Resident/Libraries/Marsh-Green-Library.aspx</w:t>
      </w:r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latt Bridge Community Library (DB, OC)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Rivington Avenue, Platt Bridge, Wigan, WN2 5NG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 01942 487 997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</w:t>
      </w:r>
      <w:hyperlink r:id="rId306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plattbridge.library@wigan.gov.uk</w:t>
        </w:r>
      </w:hyperlink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bsite: https://www.wigan.gov.uk/Resident/Libraries/Platt-Bridge-Library.aspx</w:t>
      </w:r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Queen's Hall Action on Poverty T/A The Brick (DB, OC, DS) 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St Georges, Water Street, WN1 1DN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 01942 236 953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bsite: https://www.thebrick.org.uk/</w:t>
      </w:r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hevington Methodist Church (DS)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Shevington Methodist Church, Gathurst Lane, Shevington, Wigan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 020 7486 5502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bsite: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>https://www.wigan.gov.uk/Council/Digital-Wigan/Get-online.aspx</w:t>
      </w:r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Shevington Library (DB, OC) 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Gathurst Lane, Wigan, WN6 8HA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color w:val="111111"/>
          <w:spacing w:val="-3"/>
          <w:sz w:val="28"/>
          <w:szCs w:val="28"/>
          <w:shd w:fill="FFFFFF" w:val="clear"/>
        </w:rPr>
      </w:pPr>
      <w:r>
        <w:rPr>
          <w:rFonts w:cs="Arial" w:ascii="Arial" w:hAnsi="Arial"/>
          <w:color w:val="111111"/>
          <w:spacing w:val="-3"/>
          <w:sz w:val="28"/>
          <w:szCs w:val="28"/>
          <w:shd w:fill="FFFFFF" w:val="clear"/>
        </w:rPr>
        <w:t xml:space="preserve">Telephone: 01257 252 618 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color w:val="111111"/>
          <w:spacing w:val="-3"/>
          <w:sz w:val="28"/>
          <w:szCs w:val="28"/>
          <w:shd w:fill="FFFFFF" w:val="clear"/>
        </w:rPr>
      </w:pPr>
      <w:r>
        <w:rPr>
          <w:rFonts w:cs="Arial" w:ascii="Arial" w:hAnsi="Arial"/>
          <w:color w:val="111111"/>
          <w:spacing w:val="-3"/>
          <w:sz w:val="28"/>
          <w:szCs w:val="28"/>
          <w:shd w:fill="FFFFFF" w:val="clear"/>
        </w:rPr>
        <w:t xml:space="preserve">Email: shevington.library@wigan.gov.uk 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111111"/>
          <w:spacing w:val="-3"/>
          <w:sz w:val="28"/>
          <w:szCs w:val="28"/>
          <w:shd w:fill="FFFFFF" w:val="clear"/>
        </w:rPr>
        <w:t>Website: https://www.wigan.gov.uk/Resident/Libraries/Shevington-Library.aspx</w:t>
      </w:r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tandish Library (DB, OC)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Cross Street, Standish, Wigan, WN6 0HQ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 01257 400 496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</w:t>
      </w:r>
      <w:hyperlink r:id="rId307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standish.library@wigan.gov.uk</w:t>
        </w:r>
      </w:hyperlink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bsite: https://www.wigan.gov.uk/Resident/Libraries/Standish-Library.aspx</w:t>
      </w:r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The Globe Inn @Standish (DS)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ddress: The Globe @Standish, 49 High Street, Wigan 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 01257 473343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bsite: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>https://www.wigan.gov.uk/Council/Digital-Wigan/Get-online.aspx</w:t>
      </w:r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The Greengrass Centre (DS)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ddress: 49-51 Spa Road, Atherton, M46 9NR 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bsite: https://www.wigan.gov.uk/Council/Digital-Wigan/Get-online.aspx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Tyldesley Library</w:t>
        <w:tab/>
        <w:t>(DB, OC)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Tyldesley Town Hall, Elliot Street, Tyldesley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 01942 488497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</w:t>
      </w:r>
      <w:hyperlink r:id="rId308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tyldesley.library@wigan.gov.uk</w:t>
        </w:r>
      </w:hyperlink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bsite: https://www.wigan.gov.uk/Resident/Libraries/Tyldesley-Library.aspx</w:t>
      </w:r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Wigan and Leigh People First (OC)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Golborne, 149A Lowton Road, WA3 3HT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color w:val="111111"/>
          <w:spacing w:val="-3"/>
          <w:sz w:val="28"/>
          <w:szCs w:val="28"/>
          <w:shd w:fill="FFFFFF" w:val="clear"/>
        </w:rPr>
      </w:pPr>
      <w:r>
        <w:rPr>
          <w:rFonts w:cs="Arial" w:ascii="Arial" w:hAnsi="Arial"/>
          <w:color w:val="111111"/>
          <w:spacing w:val="-3"/>
          <w:sz w:val="28"/>
          <w:szCs w:val="28"/>
          <w:shd w:fill="FFFFFF" w:val="clear"/>
        </w:rPr>
        <w:t xml:space="preserve">Telephone: 01942 728748 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3"/>
          <w:sz w:val="28"/>
          <w:szCs w:val="28"/>
          <w:shd w:fill="FFFFFF" w:val="clear"/>
        </w:rPr>
        <w:t>Email: i</w:t>
      </w:r>
      <w:hyperlink r:id="rId309">
        <w:r>
          <w:rPr>
            <w:rStyle w:val="InternetLink"/>
            <w:rFonts w:cs="Arial" w:ascii="Arial" w:hAnsi="Arial"/>
            <w:color w:val="000000"/>
            <w:spacing w:val="-3"/>
            <w:sz w:val="28"/>
            <w:szCs w:val="28"/>
            <w:u w:val="none"/>
            <w:shd w:fill="FFFFFF" w:val="clear"/>
          </w:rPr>
          <w:t>nfo@wlpf.org.uk</w:t>
        </w:r>
      </w:hyperlink>
      <w:r>
        <w:rPr>
          <w:rFonts w:cs="Arial" w:ascii="Arial" w:hAnsi="Arial"/>
          <w:spacing w:val="-3"/>
          <w:sz w:val="28"/>
          <w:szCs w:val="28"/>
          <w:shd w:fill="FFFFFF" w:val="clear"/>
        </w:rPr>
        <w:t xml:space="preserve">  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bsite: https://wlpf.org.uk/</w:t>
      </w:r>
    </w:p>
    <w:p>
      <w:pPr>
        <w:pStyle w:val="Heading2"/>
        <w:spacing w:lineRule="auto" w:line="240" w:before="4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Wigan Library (DB, OC, DS)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The Wiend, Wigan, WN1 1NH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 01942 827 621</w:t>
        <w:tab/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</w:t>
      </w:r>
      <w:hyperlink r:id="rId310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wigan.library@wigan.gov.uk</w:t>
        </w:r>
      </w:hyperlink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pacing w:lineRule="auto" w:line="240" w:before="0" w:after="160"/>
        <w:contextualSpacing/>
        <w:rPr/>
      </w:pPr>
      <w:r>
        <w:rPr>
          <w:rFonts w:cs="Arial" w:ascii="Arial" w:hAnsi="Arial"/>
          <w:sz w:val="28"/>
          <w:szCs w:val="28"/>
        </w:rPr>
        <w:t>Website: https://www.wigan.gov.uk/Resident/Libraries/Wigan-Library.aspx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Arial" w:hAnsi="Arial" w:eastAsia="Times New Roman" w:cs="Times New Roman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Arial" w:hAnsi="Arial" w:eastAsia="Times New Roman" w:cs="Times New Roman"/>
      <w:b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Arial" w:hAnsi="Arial" w:eastAsia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2Char">
    <w:name w:val="Heading 2 Char"/>
    <w:qFormat/>
    <w:rPr>
      <w:rFonts w:ascii="Arial" w:hAnsi="Arial" w:eastAsia="Times New Roman" w:cs="Times New Roman"/>
      <w:b/>
      <w:sz w:val="26"/>
      <w:szCs w:val="26"/>
    </w:rPr>
  </w:style>
  <w:style w:type="character" w:styleId="Heading1Char">
    <w:name w:val="Heading 1 Char"/>
    <w:qFormat/>
    <w:rPr>
      <w:rFonts w:ascii="Arial" w:hAnsi="Arial" w:eastAsia="Times New Roman" w:cs="Times New Roman"/>
      <w:b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character" w:styleId="Heading3Char">
    <w:name w:val="Heading 3 Char"/>
    <w:qFormat/>
    <w:rPr>
      <w:rFonts w:ascii="Arial" w:hAnsi="Arial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ieveachievecic.co.uk/" TargetMode="External"/><Relationship Id="rId3" Type="http://schemas.openxmlformats.org/officeDocument/2006/relationships/hyperlink" Target="mailto:blackrod.library@bolton.gov.uk" TargetMode="External"/><Relationship Id="rId4" Type="http://schemas.openxmlformats.org/officeDocument/2006/relationships/hyperlink" Target="mailto:bsacc.manager@gmail.com" TargetMode="External"/><Relationship Id="rId5" Type="http://schemas.openxmlformats.org/officeDocument/2006/relationships/hyperlink" Target="http://www.blackrodsacc.org.uk/" TargetMode="External"/><Relationship Id="rId6" Type="http://schemas.openxmlformats.org/officeDocument/2006/relationships/hyperlink" Target="mailto:steve@boltonadvicecentre.co.uk" TargetMode="External"/><Relationship Id="rId7" Type="http://schemas.openxmlformats.org/officeDocument/2006/relationships/hyperlink" Target="https://www.boltonadvicecentre.co.uk/" TargetMode="External"/><Relationship Id="rId8" Type="http://schemas.openxmlformats.org/officeDocument/2006/relationships/hyperlink" Target="mailto:digitalhelp@bolton.gov.uk" TargetMode="External"/><Relationship Id="rId9" Type="http://schemas.openxmlformats.org/officeDocument/2006/relationships/hyperlink" Target="https://www.boltoncollege.ac.uk/contact-us" TargetMode="External"/><Relationship Id="rId10" Type="http://schemas.openxmlformats.org/officeDocument/2006/relationships/hyperlink" Target="mailto:withinsucancentre2@boltonathome.org.uk" TargetMode="External"/><Relationship Id="rId11" Type="http://schemas.openxmlformats.org/officeDocument/2006/relationships/hyperlink" Target="mailto:bolsomcom@hotmail.com" TargetMode="External"/><Relationship Id="rId12" Type="http://schemas.openxmlformats.org/officeDocument/2006/relationships/hyperlink" Target="http://www.boltonbsca.com/" TargetMode="External"/><Relationship Id="rId13" Type="http://schemas.openxmlformats.org/officeDocument/2006/relationships/hyperlink" Target="mailto:breightmet.library@bolton.gov.uk" TargetMode="External"/><Relationship Id="rId14" Type="http://schemas.openxmlformats.org/officeDocument/2006/relationships/hyperlink" Target="mailto:bromley.cross.library@bolton.gov.uk" TargetMode="External"/><Relationship Id="rId15" Type="http://schemas.openxmlformats.org/officeDocument/2006/relationships/hyperlink" Target="mailto:farnworth.library@bolton.gov.uk" TargetMode="External"/><Relationship Id="rId16" Type="http://schemas.openxmlformats.org/officeDocument/2006/relationships/hyperlink" Target="mailto:goodcompanions2001@yahoo.com" TargetMode="External"/><Relationship Id="rId17" Type="http://schemas.openxmlformats.org/officeDocument/2006/relationships/hyperlink" Target="mailto:steph.hbs@gmail.com" TargetMode="External"/><Relationship Id="rId18" Type="http://schemas.openxmlformats.org/officeDocument/2006/relationships/hyperlink" Target="mailto:harwood.library@bolton.gov.uk" TargetMode="External"/><Relationship Id="rId19" Type="http://schemas.openxmlformats.org/officeDocument/2006/relationships/hyperlink" Target="https://www.bolton.gov.uk/directory-record/7/harwood-library" TargetMode="External"/><Relationship Id="rId20" Type="http://schemas.openxmlformats.org/officeDocument/2006/relationships/hyperlink" Target="mailto:high.street.library@bolton.gov.uk" TargetMode="External"/><Relationship Id="rId21" Type="http://schemas.openxmlformats.org/officeDocument/2006/relationships/hyperlink" Target="mailto:horwich.library@bolton.gov.uk" TargetMode="External"/><Relationship Id="rId22" Type="http://schemas.openxmlformats.org/officeDocument/2006/relationships/hyperlink" Target="https://www.bolton.gov.uk/directory-record/9/horwich-library" TargetMode="External"/><Relationship Id="rId23" Type="http://schemas.openxmlformats.org/officeDocument/2006/relationships/hyperlink" Target="mailto:info@ingeus.co.uk" TargetMode="External"/><Relationship Id="rId24" Type="http://schemas.openxmlformats.org/officeDocument/2006/relationships/hyperlink" Target="mailto:info@ingeus.co.uk" TargetMode="External"/><Relationship Id="rId25" Type="http://schemas.openxmlformats.org/officeDocument/2006/relationships/hyperlink" Target="https://ingeus.co.uk/services/employment/restartscheme/greater-manchester" TargetMode="External"/><Relationship Id="rId26" Type="http://schemas.openxmlformats.org/officeDocument/2006/relationships/hyperlink" Target="mailto:info@kwtrust.org" TargetMode="External"/><Relationship Id="rId27" Type="http://schemas.openxmlformats.org/officeDocument/2006/relationships/hyperlink" Target="https://www.kwtrust.org/" TargetMode="External"/><Relationship Id="rId28" Type="http://schemas.openxmlformats.org/officeDocument/2006/relationships/hyperlink" Target="mailto:littlelever.library@bolton.gov.uk" TargetMode="External"/><Relationship Id="rId29" Type="http://schemas.openxmlformats.org/officeDocument/2006/relationships/hyperlink" Target="https://www.bolton.gov.uk/directory-record/10/little-lever-library" TargetMode="External"/><Relationship Id="rId30" Type="http://schemas.openxmlformats.org/officeDocument/2006/relationships/hyperlink" Target="mailto:admin@flowhesionfoundation.org.uk" TargetMode="External"/><Relationship Id="rId31" Type="http://schemas.openxmlformats.org/officeDocument/2006/relationships/hyperlink" Target="http://www.flowhesionfoundation.org.uk/" TargetMode="External"/><Relationship Id="rId32" Type="http://schemas.openxmlformats.org/officeDocument/2006/relationships/hyperlink" Target="mailto:admin@urbanoutreach.co.uk" TargetMode="External"/><Relationship Id="rId33" Type="http://schemas.openxmlformats.org/officeDocument/2006/relationships/hyperlink" Target="https://www.urbanoutreach.co.uk/" TargetMode="External"/><Relationship Id="rId34" Type="http://schemas.openxmlformats.org/officeDocument/2006/relationships/hyperlink" Target="https://www.fightback4justice.co.uk/" TargetMode="External"/><Relationship Id="rId35" Type="http://schemas.openxmlformats.org/officeDocument/2006/relationships/hyperlink" Target="mailto:learner.services@bury.gov.uk" TargetMode="External"/><Relationship Id="rId36" Type="http://schemas.openxmlformats.org/officeDocument/2006/relationships/hyperlink" Target="https://www.bury.gov.uk/schools-and-learning/adult-learning" TargetMode="External"/><Relationship Id="rId37" Type="http://schemas.openxmlformats.org/officeDocument/2006/relationships/hyperlink" Target="mailto:admissions@burycollege.ac.uk" TargetMode="External"/><Relationship Id="rId38" Type="http://schemas.openxmlformats.org/officeDocument/2006/relationships/hyperlink" Target="mailto:bury.lib@bury.gov.uk" TargetMode="External"/><Relationship Id="rId39" Type="http://schemas.openxmlformats.org/officeDocument/2006/relationships/hyperlink" Target="mailto:info@ingeus.co.uk" TargetMode="External"/><Relationship Id="rId40" Type="http://schemas.openxmlformats.org/officeDocument/2006/relationships/hyperlink" Target="mailto:prestwich.library@bury.gov.uk" TargetMode="External"/><Relationship Id="rId41" Type="http://schemas.openxmlformats.org/officeDocument/2006/relationships/hyperlink" Target="mailto:radcliffe.library@bury.gov.uk" TargetMode="External"/><Relationship Id="rId42" Type="http://schemas.openxmlformats.org/officeDocument/2006/relationships/hyperlink" Target="mailto:learner.services@bury.gov.uk" TargetMode="External"/><Relationship Id="rId43" Type="http://schemas.openxmlformats.org/officeDocument/2006/relationships/hyperlink" Target="https://www.bury.gov.uk/libraries-and-archives/find-a-library/ramsbottom-library-and-adult-learning-centre" TargetMode="External"/><Relationship Id="rId44" Type="http://schemas.openxmlformats.org/officeDocument/2006/relationships/hyperlink" Target="mailto:office@jewel.org.uk" TargetMode="External"/><Relationship Id="rId45" Type="http://schemas.openxmlformats.org/officeDocument/2006/relationships/hyperlink" Target="mailto:kate.harrison@manchester.gov.uk" TargetMode="External"/><Relationship Id="rId46" Type="http://schemas.openxmlformats.org/officeDocument/2006/relationships/hyperlink" Target="http://www.manchester.gov.uk/" TargetMode="External"/><Relationship Id="rId47" Type="http://schemas.openxmlformats.org/officeDocument/2006/relationships/hyperlink" Target="https://www.manchester.gov.uk/directory_record/385359/abraham_moss_adult_learning_centre/category/707/view_all_learning_centres" TargetMode="External"/><Relationship Id="rId48" Type="http://schemas.openxmlformats.org/officeDocument/2006/relationships/hyperlink" Target="https://www.manchester.gov.uk/directory_record/445648/abraham_moss_library" TargetMode="External"/><Relationship Id="rId49" Type="http://schemas.openxmlformats.org/officeDocument/2006/relationships/hyperlink" Target="mailto:levenshulmelibrary@manchester.gov.uk" TargetMode="External"/><Relationship Id="rId50" Type="http://schemas.openxmlformats.org/officeDocument/2006/relationships/hyperlink" Target="mailto:avenuelibrary@manchester.gov.uk" TargetMode="External"/><Relationship Id="rId51" Type="http://schemas.openxmlformats.org/officeDocument/2006/relationships/hyperlink" Target="http://www.manchester.gov.uk/libraries" TargetMode="External"/><Relationship Id="rId52" Type="http://schemas.openxmlformats.org/officeDocument/2006/relationships/hyperlink" Target="https://www.manchester.gov.uk/directory_record/385360/the_avenue_library_and_learning_centre/category/707/view_all_learning_centres" TargetMode="External"/><Relationship Id="rId53" Type="http://schemas.openxmlformats.org/officeDocument/2006/relationships/hyperlink" Target="mailto:siobhan@backontrackmanchester.org.uk" TargetMode="External"/><Relationship Id="rId54" Type="http://schemas.openxmlformats.org/officeDocument/2006/relationships/hyperlink" Target="http://www.backontrackmanchester.org.uk/" TargetMode="External"/><Relationship Id="rId55" Type="http://schemas.openxmlformats.org/officeDocument/2006/relationships/hyperlink" Target="mailto:beswicklibrary@manchester.gov.uk" TargetMode="External"/><Relationship Id="rId56" Type="http://schemas.openxmlformats.org/officeDocument/2006/relationships/hyperlink" Target="https://www.manchester.gov.uk/directory_record/445644/beswick_library/category/1957/all_libraries" TargetMode="External"/><Relationship Id="rId57" Type="http://schemas.openxmlformats.org/officeDocument/2006/relationships/hyperlink" Target="mailto:enquiries@breaking-barriers.co.uk" TargetMode="External"/><Relationship Id="rId58" Type="http://schemas.openxmlformats.org/officeDocument/2006/relationships/hyperlink" Target="mailto:brooklandslibrary@manchester.gov.uk" TargetMode="External"/><Relationship Id="rId59" Type="http://schemas.openxmlformats.org/officeDocument/2006/relationships/hyperlink" Target="mailto:info@burnageactivityhub.org.uk" TargetMode="External"/><Relationship Id="rId60" Type="http://schemas.openxmlformats.org/officeDocument/2006/relationships/hyperlink" Target="mailto:chorltonlibrary@manchester.gov.uk" TargetMode="External"/><Relationship Id="rId61" Type="http://schemas.openxmlformats.org/officeDocument/2006/relationships/hyperlink" Target="mailto:headoffice@citizensadvicemanchester.org.uk" TargetMode="External"/><Relationship Id="rId62" Type="http://schemas.openxmlformats.org/officeDocument/2006/relationships/hyperlink" Target="https://www.citizensadvicemanchester.org.uk/" TargetMode="External"/><Relationship Id="rId63" Type="http://schemas.openxmlformats.org/officeDocument/2006/relationships/hyperlink" Target="mailto:aly.darwin@casort.org" TargetMode="External"/><Relationship Id="rId64" Type="http://schemas.openxmlformats.org/officeDocument/2006/relationships/hyperlink" Target="https://www.casort.org/" TargetMode="External"/><Relationship Id="rId65" Type="http://schemas.openxmlformats.org/officeDocument/2006/relationships/hyperlink" Target="mailto:shabaz@communityrevival.co.uk" TargetMode="External"/><Relationship Id="rId66" Type="http://schemas.openxmlformats.org/officeDocument/2006/relationships/hyperlink" Target="http://www.communityrevival.co.uk/" TargetMode="External"/><Relationship Id="rId67" Type="http://schemas.openxmlformats.org/officeDocument/2006/relationships/hyperlink" Target="mailto:digital@didsburygoodneighbours.org.uk" TargetMode="External"/><Relationship Id="rId68" Type="http://schemas.openxmlformats.org/officeDocument/2006/relationships/hyperlink" Target="http://www.didsburygoodneighbours.org.uk/" TargetMode="External"/><Relationship Id="rId69" Type="http://schemas.openxmlformats.org/officeDocument/2006/relationships/hyperlink" Target="mailto:didsburylibrary@manchester.gov.uk" TargetMode="External"/><Relationship Id="rId70" Type="http://schemas.openxmlformats.org/officeDocument/2006/relationships/hyperlink" Target="mailto:zara.bobat@lifeshare.org.uk" TargetMode="External"/><Relationship Id="rId71" Type="http://schemas.openxmlformats.org/officeDocument/2006/relationships/hyperlink" Target="https://digital.lifeshare.org.uk/" TargetMode="External"/><Relationship Id="rId72" Type="http://schemas.openxmlformats.org/officeDocument/2006/relationships/hyperlink" Target="mailto:hanif@ethnichealth.org.uk" TargetMode="External"/><Relationship Id="rId73" Type="http://schemas.openxmlformats.org/officeDocument/2006/relationships/hyperlink" Target="http://www.ethnichealth.org.uk/" TargetMode="External"/><Relationship Id="rId74" Type="http://schemas.openxmlformats.org/officeDocument/2006/relationships/hyperlink" Target="mailto:withingtonlibrary@manchester.gov.uk" TargetMode="External"/><Relationship Id="rId75" Type="http://schemas.openxmlformats.org/officeDocument/2006/relationships/hyperlink" Target="mailto:linda.malone@fast-uk.org" TargetMode="External"/><Relationship Id="rId76" Type="http://schemas.openxmlformats.org/officeDocument/2006/relationships/hyperlink" Target="https://www.fastmcr.org/" TargetMode="External"/><Relationship Id="rId77" Type="http://schemas.openxmlformats.org/officeDocument/2006/relationships/hyperlink" Target="mailto:forumlibrary@manchester.gov.uk" TargetMode="External"/><Relationship Id="rId78" Type="http://schemas.openxmlformats.org/officeDocument/2006/relationships/hyperlink" Target="mailto:fstcgroup@outlook.com" TargetMode="External"/><Relationship Id="rId79" Type="http://schemas.openxmlformats.org/officeDocument/2006/relationships/hyperlink" Target="mailto:info@golden-centre.co.uk" TargetMode="External"/><Relationship Id="rId80" Type="http://schemas.openxmlformats.org/officeDocument/2006/relationships/hyperlink" Target="mailto:gortonlibrary@manchester.gov.uk" TargetMode="External"/><Relationship Id="rId81" Type="http://schemas.openxmlformats.org/officeDocument/2006/relationships/hyperlink" Target="mailto:info@healthwatchmanchester.co.uk" TargetMode="External"/><Relationship Id="rId82" Type="http://schemas.openxmlformats.org/officeDocument/2006/relationships/hyperlink" Target="http://www.healthwatchmanchester.co.uk/" TargetMode="External"/><Relationship Id="rId83" Type="http://schemas.openxmlformats.org/officeDocument/2006/relationships/hyperlink" Target="mailto:hulmelibrary@manchester.gov.uk" TargetMode="External"/><Relationship Id="rId84" Type="http://schemas.openxmlformats.org/officeDocument/2006/relationships/hyperlink" Target="mailto:info@ingeus.co.uk" TargetMode="External"/><Relationship Id="rId85" Type="http://schemas.openxmlformats.org/officeDocument/2006/relationships/hyperlink" Target="mailto:maes.info@manchester.gov.uk" TargetMode="External"/><Relationship Id="rId86" Type="http://schemas.openxmlformats.org/officeDocument/2006/relationships/hyperlink" Target="mailto:riaz_khokhar@manchestercitycollege.org" TargetMode="External"/><Relationship Id="rId87" Type="http://schemas.openxmlformats.org/officeDocument/2006/relationships/hyperlink" Target="http://www.manchestercitycollege.org/" TargetMode="External"/><Relationship Id="rId88" Type="http://schemas.openxmlformats.org/officeDocument/2006/relationships/hyperlink" Target="mailto:info@migrantsupport.org.uk" TargetMode="External"/><Relationship Id="rId89" Type="http://schemas.openxmlformats.org/officeDocument/2006/relationships/hyperlink" Target="http://www.migrantsupport.org.uk/" TargetMode="External"/><Relationship Id="rId90" Type="http://schemas.openxmlformats.org/officeDocument/2006/relationships/hyperlink" Target="mailto:beswicklibrary@manchester.gov.uk" TargetMode="External"/><Relationship Id="rId91" Type="http://schemas.openxmlformats.org/officeDocument/2006/relationships/hyperlink" Target="mailto:powerhouselibrary@manchester.gov.uk" TargetMode="External"/><Relationship Id="rId92" Type="http://schemas.openxmlformats.org/officeDocument/2006/relationships/hyperlink" Target="mailto:ncl@manchester.gov.uk" TargetMode="External"/><Relationship Id="rId93" Type="http://schemas.openxmlformats.org/officeDocument/2006/relationships/hyperlink" Target="mailto:newtonheathlibrary@manchester.gov.uk" TargetMode="External"/><Relationship Id="rId94" Type="http://schemas.openxmlformats.org/officeDocument/2006/relationships/hyperlink" Target="mailto:harpurhey@gmmh.nhs.uk" TargetMode="External"/><Relationship Id="rId95" Type="http://schemas.openxmlformats.org/officeDocument/2006/relationships/hyperlink" Target="https://www.gmmh.nhs.uk/no-93" TargetMode="External"/><Relationship Id="rId96" Type="http://schemas.openxmlformats.org/officeDocument/2006/relationships/hyperlink" Target="mailto:ncl@manchester.gov.uk" TargetMode="External"/><Relationship Id="rId97" Type="http://schemas.openxmlformats.org/officeDocument/2006/relationships/hyperlink" Target="mailto:hello@nmcp.org.uk" TargetMode="External"/><Relationship Id="rId98" Type="http://schemas.openxmlformats.org/officeDocument/2006/relationships/hyperlink" Target="https://www.nmcp.org.uk/" TargetMode="External"/><Relationship Id="rId99" Type="http://schemas.openxmlformats.org/officeDocument/2006/relationships/hyperlink" Target="mailto:forumlibrary@manchester.gov.uk" TargetMode="External"/><Relationship Id="rId100" Type="http://schemas.openxmlformats.org/officeDocument/2006/relationships/hyperlink" Target="https://secure.manchester.gov.uk/directory_record/270334/northenden_community_library" TargetMode="External"/><Relationship Id="rId101" Type="http://schemas.openxmlformats.org/officeDocument/2006/relationships/hyperlink" Target="mailto:susan@northmoorcommunity.org/" TargetMode="External"/><Relationship Id="rId102" Type="http://schemas.openxmlformats.org/officeDocument/2006/relationships/hyperlink" Target="https://www.northmoorcommunity.co.uk/" TargetMode="External"/><Relationship Id="rId103" Type="http://schemas.openxmlformats.org/officeDocument/2006/relationships/hyperlink" Target="mailto:shout@reofrmradio.co.uk" TargetMode="External"/><Relationship Id="rId104" Type="http://schemas.openxmlformats.org/officeDocument/2006/relationships/hyperlink" Target="https://www.reformradio.co.uk/" TargetMode="External"/><Relationship Id="rId105" Type="http://schemas.openxmlformats.org/officeDocument/2006/relationships/hyperlink" Target="mailto:info@sasca.org.uk" TargetMode="External"/><Relationship Id="rId106" Type="http://schemas.openxmlformats.org/officeDocument/2006/relationships/hyperlink" Target="mailto:info@somadvicelink.co.uk" TargetMode="External"/><Relationship Id="rId107" Type="http://schemas.openxmlformats.org/officeDocument/2006/relationships/hyperlink" Target="http://somadvicelink.co.uk/" TargetMode="External"/><Relationship Id="rId108" Type="http://schemas.openxmlformats.org/officeDocument/2006/relationships/hyperlink" Target="mailto:info@thebeginninggroup.co.uk" TargetMode="External"/><Relationship Id="rId109" Type="http://schemas.openxmlformats.org/officeDocument/2006/relationships/hyperlink" Target="https://www.thebeginninggroup.co.uk/" TargetMode="External"/><Relationship Id="rId110" Type="http://schemas.openxmlformats.org/officeDocument/2006/relationships/hyperlink" Target="mailto:info@theresonancecentre.co.uk" TargetMode="External"/><Relationship Id="rId111" Type="http://schemas.openxmlformats.org/officeDocument/2006/relationships/hyperlink" Target="http://www.theresonancecentre.co.uk/" TargetMode="External"/><Relationship Id="rId112" Type="http://schemas.openxmlformats.org/officeDocument/2006/relationships/hyperlink" Target="mailto:openshaw@salvationarmy.org.uk" TargetMode="External"/><Relationship Id="rId113" Type="http://schemas.openxmlformats.org/officeDocument/2006/relationships/hyperlink" Target="mailto:wellbeing@treeoflifecentre.org.uk" TargetMode="External"/><Relationship Id="rId114" Type="http://schemas.openxmlformats.org/officeDocument/2006/relationships/hyperlink" Target="mailto:lifelong_learning@usdaw.org.uk" TargetMode="External"/><Relationship Id="rId115" Type="http://schemas.openxmlformats.org/officeDocument/2006/relationships/hyperlink" Target="https://www.usdaw.org.uk/" TargetMode="External"/><Relationship Id="rId116" Type="http://schemas.openxmlformats.org/officeDocument/2006/relationships/hyperlink" Target="https://uk.virginmoney.com/store-finder/" TargetMode="External"/><Relationship Id="rId117" Type="http://schemas.openxmlformats.org/officeDocument/2006/relationships/hyperlink" Target="mailto:info@waiyin.org.uk" TargetMode="External"/><Relationship Id="rId118" Type="http://schemas.openxmlformats.org/officeDocument/2006/relationships/hyperlink" Target="http://www.waiyin.org.uk/" TargetMode="External"/><Relationship Id="rId119" Type="http://schemas.openxmlformats.org/officeDocument/2006/relationships/hyperlink" Target="mailto:julie.allsopp@man-adulted.org.uk" TargetMode="External"/><Relationship Id="rId120" Type="http://schemas.openxmlformats.org/officeDocument/2006/relationships/hyperlink" Target="mailto:withingtonlibrary@manchester.gov.uk" TargetMode="External"/><Relationship Id="rId121" Type="http://schemas.openxmlformats.org/officeDocument/2006/relationships/hyperlink" Target="mailto:mona@yarannorthwest.com" TargetMode="External"/><Relationship Id="rId122" Type="http://schemas.openxmlformats.org/officeDocument/2006/relationships/hyperlink" Target="https://www.yarannorthwest.com/" TargetMode="External"/><Relationship Id="rId123" Type="http://schemas.openxmlformats.org/officeDocument/2006/relationships/hyperlink" Target="mailto:yesinfo@yesmanchester.co.uk" TargetMode="External"/><Relationship Id="rId124" Type="http://schemas.openxmlformats.org/officeDocument/2006/relationships/hyperlink" Target="https://www.yesmanchester.co.uk/" TargetMode="External"/><Relationship Id="rId125" Type="http://schemas.openxmlformats.org/officeDocument/2006/relationships/hyperlink" Target="mailto:yesinfo@yesmanchester.co.uk" TargetMode="External"/><Relationship Id="rId126" Type="http://schemas.openxmlformats.org/officeDocument/2006/relationships/hyperlink" Target="mailto:yesinfo@yesmanchester.co.uk" TargetMode="External"/><Relationship Id="rId127" Type="http://schemas.openxmlformats.org/officeDocument/2006/relationships/hyperlink" Target="https://www.yesmanchester.co.uk/" TargetMode="External"/><Relationship Id="rId128" Type="http://schemas.openxmlformats.org/officeDocument/2006/relationships/hyperlink" Target="mailto:info@ageukoldham.org.uk" TargetMode="External"/><Relationship Id="rId129" Type="http://schemas.openxmlformats.org/officeDocument/2006/relationships/hyperlink" Target="https://www.ageuk.org.uk/oldham" TargetMode="External"/><Relationship Id="rId130" Type="http://schemas.openxmlformats.org/officeDocument/2006/relationships/hyperlink" Target="mailto:libraries@oldham.gov.uk" TargetMode="External"/><Relationship Id="rId131" Type="http://schemas.openxmlformats.org/officeDocument/2006/relationships/hyperlink" Target="https://www.oldham.gov.uk/info/200395/find_a_library/714/chadderton_library_and_wellbeing_centre" TargetMode="External"/><Relationship Id="rId132" Type="http://schemas.openxmlformats.org/officeDocument/2006/relationships/hyperlink" Target="mailto:info@casort.org" TargetMode="External"/><Relationship Id="rId133" Type="http://schemas.openxmlformats.org/officeDocument/2006/relationships/hyperlink" Target="mailto:libraries@oldham.gov.uk" TargetMode="External"/><Relationship Id="rId134" Type="http://schemas.openxmlformats.org/officeDocument/2006/relationships/hyperlink" Target="mailto:libraries@oldham.gov.uk" TargetMode="External"/><Relationship Id="rId135" Type="http://schemas.openxmlformats.org/officeDocument/2006/relationships/hyperlink" Target="http://www.oldham.gov.uk/libraries" TargetMode="External"/><Relationship Id="rId136" Type="http://schemas.openxmlformats.org/officeDocument/2006/relationships/hyperlink" Target="mailto:libraries@oldham.gov.uk" TargetMode="External"/><Relationship Id="rId137" Type="http://schemas.openxmlformats.org/officeDocument/2006/relationships/hyperlink" Target="mailto:fauzia@fatimawomens.org.uk" TargetMode="External"/><Relationship Id="rId138" Type="http://schemas.openxmlformats.org/officeDocument/2006/relationships/hyperlink" Target="mailto:digital.champions@fcho.co.uk" TargetMode="External"/><Relationship Id="rId139" Type="http://schemas.openxmlformats.org/officeDocument/2006/relationships/hyperlink" Target="mailto:fittonhill.library@oldham.gov.uk" TargetMode="External"/><Relationship Id="rId140" Type="http://schemas.openxmlformats.org/officeDocument/2006/relationships/hyperlink" Target="mailto:greenfield.library@oldham.gov.uk" TargetMode="External"/><Relationship Id="rId141" Type="http://schemas.openxmlformats.org/officeDocument/2006/relationships/hyperlink" Target="mailto:info@ingeus.co.uk" TargetMode="External"/><Relationship Id="rId142" Type="http://schemas.openxmlformats.org/officeDocument/2006/relationships/hyperlink" Target="mailto:libraries@oldham.gov.uk" TargetMode="External"/><Relationship Id="rId143" Type="http://schemas.openxmlformats.org/officeDocument/2006/relationships/hyperlink" Target="mailto:dave.neon@virginmedia.com" TargetMode="External"/><Relationship Id="rId144" Type="http://schemas.openxmlformats.org/officeDocument/2006/relationships/hyperlink" Target="mailto:libraries@oldham.gov.uk" TargetMode="External"/><Relationship Id="rId145" Type="http://schemas.openxmlformats.org/officeDocument/2006/relationships/hyperlink" Target="mailto:info@oldham.ac.uk" TargetMode="External"/><Relationship Id="rId146" Type="http://schemas.openxmlformats.org/officeDocument/2006/relationships/hyperlink" Target="https://www.oldham.ac.uk/" TargetMode="External"/><Relationship Id="rId147" Type="http://schemas.openxmlformats.org/officeDocument/2006/relationships/hyperlink" Target="mailto:libraries@oldham.gov.uk" TargetMode="External"/><Relationship Id="rId148" Type="http://schemas.openxmlformats.org/officeDocument/2006/relationships/hyperlink" Target="mailto:ecs.turf.lane@oldham.gov.uk" TargetMode="External"/><Relationship Id="rId149" Type="http://schemas.openxmlformats.org/officeDocument/2006/relationships/hyperlink" Target="https://www.oldham.gov.uk/info/200227/lifelong_learning" TargetMode="External"/><Relationship Id="rId150" Type="http://schemas.openxmlformats.org/officeDocument/2006/relationships/hyperlink" Target="mailto:libraries@oldham.gov.uk" TargetMode="External"/><Relationship Id="rId151" Type="http://schemas.openxmlformats.org/officeDocument/2006/relationships/hyperlink" Target="mailto:adrian.burdoin@methodist.org.uk" TargetMode="External"/><Relationship Id="rId152" Type="http://schemas.openxmlformats.org/officeDocument/2006/relationships/hyperlink" Target="https://www.oldhammethodist.org.uk/" TargetMode="External"/><Relationship Id="rId153" Type="http://schemas.openxmlformats.org/officeDocument/2006/relationships/hyperlink" Target="mailto:uppermill.library@oldham.gov.uk" TargetMode="External"/><Relationship Id="rId154" Type="http://schemas.openxmlformats.org/officeDocument/2006/relationships/hyperlink" Target="mailto:wfcdp@hotmail.com" TargetMode="External"/><Relationship Id="rId155" Type="http://schemas.openxmlformats.org/officeDocument/2006/relationships/hyperlink" Target="https://wfcdp.com/about/" TargetMode="External"/><Relationship Id="rId156" Type="http://schemas.openxmlformats.org/officeDocument/2006/relationships/hyperlink" Target="https://yuvanis.org/about/" TargetMode="External"/><Relationship Id="rId157" Type="http://schemas.openxmlformats.org/officeDocument/2006/relationships/hyperlink" Target="mailto:alkrington.library@rochdale.gov.uk" TargetMode="External"/><Relationship Id="rId158" Type="http://schemas.openxmlformats.org/officeDocument/2006/relationships/hyperlink" Target="mailto:sheraz@armyofkindness.co.uk" TargetMode="External"/><Relationship Id="rId159" Type="http://schemas.openxmlformats.org/officeDocument/2006/relationships/hyperlink" Target="mailto:balderstone.library@rochdale.gov.uk" TargetMode="External"/><Relationship Id="rId160" Type="http://schemas.openxmlformats.org/officeDocument/2006/relationships/hyperlink" Target="mailto:bridging.communities4all@gmail.com" TargetMode="External"/><Relationship Id="rId161" Type="http://schemas.openxmlformats.org/officeDocument/2006/relationships/hyperlink" Target="mailto:michelle.haigh@rochdale.gov.uk" TargetMode="External"/><Relationship Id="rId162" Type="http://schemas.openxmlformats.org/officeDocument/2006/relationships/hyperlink" Target="https://www.rochdale.gov.uk/directory-record/1116/castleton-library-rochdale" TargetMode="External"/><Relationship Id="rId163" Type="http://schemas.openxmlformats.org/officeDocument/2006/relationships/hyperlink" Target="mailto:info@carochdale.org.uk" TargetMode="External"/><Relationship Id="rId164" Type="http://schemas.openxmlformats.org/officeDocument/2006/relationships/hyperlink" Target="mailto:darnhill.library@rochdale.gov.uk" TargetMode="External"/><Relationship Id="rId165" Type="http://schemas.openxmlformats.org/officeDocument/2006/relationships/hyperlink" Target="mailto:t.khandoker@cvsr.org.uk" TargetMode="External"/><Relationship Id="rId166" Type="http://schemas.openxmlformats.org/officeDocument/2006/relationships/hyperlink" Target="mailto:dewan.choudhury@rochdale.gov.uk" TargetMode="External"/><Relationship Id="rId167" Type="http://schemas.openxmlformats.org/officeDocument/2006/relationships/hyperlink" Target="mailto:heywood.library@rochdale.gov.uk" TargetMode="External"/><Relationship Id="rId168" Type="http://schemas.openxmlformats.org/officeDocument/2006/relationships/hyperlink" Target="mailto:enquiries@hopwood.ac.uk" TargetMode="External"/><Relationship Id="rId169" Type="http://schemas.openxmlformats.org/officeDocument/2006/relationships/hyperlink" Target="mailto:info@ingeus.co.uk" TargetMode="External"/><Relationship Id="rId170" Type="http://schemas.openxmlformats.org/officeDocument/2006/relationships/hyperlink" Target="mailto:junction.library@rochdale.gov.uk" TargetMode="External"/><Relationship Id="rId171" Type="http://schemas.openxmlformats.org/officeDocument/2006/relationships/hyperlink" Target="mailto:shammsa@kyp.org.uk" TargetMode="External"/><Relationship Id="rId172" Type="http://schemas.openxmlformats.org/officeDocument/2006/relationships/hyperlink" Target="http://www.kyp.org.uk/" TargetMode="External"/><Relationship Id="rId173" Type="http://schemas.openxmlformats.org/officeDocument/2006/relationships/hyperlink" Target="mailto:lamethabayab@yahoo.com" TargetMode="External"/><Relationship Id="rId174" Type="http://schemas.openxmlformats.org/officeDocument/2006/relationships/hyperlink" Target="mailto:langley.library@rochdale.gov.uk" TargetMode="External"/><Relationship Id="rId175" Type="http://schemas.openxmlformats.org/officeDocument/2006/relationships/hyperlink" Target="mailto:littleborough.library@rochdale.gov.uk" TargetMode="External"/><Relationship Id="rId176" Type="http://schemas.openxmlformats.org/officeDocument/2006/relationships/hyperlink" Target="mailto:milnrow.library@rochdale.gov.uk" TargetMode="External"/><Relationship Id="rId177" Type="http://schemas.openxmlformats.org/officeDocument/2006/relationships/hyperlink" Target="mailto:norden.library@rochdale.gov.uk" TargetMode="External"/><Relationship Id="rId178" Type="http://schemas.openxmlformats.org/officeDocument/2006/relationships/hyperlink" Target="mailto:library.service@rochdale.gov.uk" TargetMode="External"/><Relationship Id="rId179" Type="http://schemas.openxmlformats.org/officeDocument/2006/relationships/hyperlink" Target="mailto:mark@hmrcircle.org.uk" TargetMode="External"/><Relationship Id="rId180" Type="http://schemas.openxmlformats.org/officeDocument/2006/relationships/hyperlink" Target="mailto:smallbridge.library@rochdale.gov.uk" TargetMode="External"/><Relationship Id="rId181" Type="http://schemas.openxmlformats.org/officeDocument/2006/relationships/hyperlink" Target="mailto:smithybridge.library@rochdale.gov.uk" TargetMode="External"/><Relationship Id="rId182" Type="http://schemas.openxmlformats.org/officeDocument/2006/relationships/hyperlink" Target="mailto:spotlandcc@inbox.com" TargetMode="External"/><Relationship Id="rId183" Type="http://schemas.openxmlformats.org/officeDocument/2006/relationships/hyperlink" Target="mailto:spotland.library@rochdale.gov.uk" TargetMode="External"/><Relationship Id="rId184" Type="http://schemas.openxmlformats.org/officeDocument/2006/relationships/hyperlink" Target="mailto:info@thebondboard.org.uk" TargetMode="External"/><Relationship Id="rId185" Type="http://schemas.openxmlformats.org/officeDocument/2006/relationships/hyperlink" Target="mailto:info@lighthouseproject.org.uk" TargetMode="External"/><Relationship Id="rId186" Type="http://schemas.openxmlformats.org/officeDocument/2006/relationships/hyperlink" Target="mailto:JoyKershaw@ageuksalford.org.uk" TargetMode="External"/><Relationship Id="rId187" Type="http://schemas.openxmlformats.org/officeDocument/2006/relationships/hyperlink" Target="https://www.ageuk.org.uk/salford/our-services/it-drop-in-c7e85ac2-e93f-ed11-97b0-0003ff4b081d/" TargetMode="External"/><Relationship Id="rId188" Type="http://schemas.openxmlformats.org/officeDocument/2006/relationships/hyperlink" Target="https://iamaspire.org.uk/" TargetMode="External"/><Relationship Id="rId189" Type="http://schemas.openxmlformats.org/officeDocument/2006/relationships/hyperlink" Target="mailto:boothstown.library@scll.co.uk" TargetMode="External"/><Relationship Id="rId190" Type="http://schemas.openxmlformats.org/officeDocument/2006/relationships/hyperlink" Target="https://salfordcommunityleisure.co.uk/library/boothstown/" TargetMode="External"/><Relationship Id="rId191" Type="http://schemas.openxmlformats.org/officeDocument/2006/relationships/hyperlink" Target="mailto:betteroffinbroughton@salford.gov.uk" TargetMode="External"/><Relationship Id="rId192" Type="http://schemas.openxmlformats.org/officeDocument/2006/relationships/hyperlink" Target="mailto:cadishead.library@scll.co.uk" TargetMode="External"/><Relationship Id="rId193" Type="http://schemas.openxmlformats.org/officeDocument/2006/relationships/hyperlink" Target="mailto:clifton.library@scll.co.uk" TargetMode="External"/><Relationship Id="rId194" Type="http://schemas.openxmlformats.org/officeDocument/2006/relationships/hyperlink" Target="https://salfordcommunityleisure.co.uk/library/clifton/" TargetMode="External"/><Relationship Id="rId195" Type="http://schemas.openxmlformats.org/officeDocument/2006/relationships/hyperlink" Target="mailto:eccles.library@scll.co.uk" TargetMode="External"/><Relationship Id="rId196" Type="http://schemas.openxmlformats.org/officeDocument/2006/relationships/hyperlink" Target="mailto:height.library@scll.co.uk" TargetMode="External"/><Relationship Id="rId197" Type="http://schemas.openxmlformats.org/officeDocument/2006/relationships/hyperlink" Target="mailto:hope.library@scll.co.uk" TargetMode="External"/><Relationship Id="rId198" Type="http://schemas.openxmlformats.org/officeDocument/2006/relationships/hyperlink" Target="mailto:irlam.library@scll.co.uk" TargetMode="External"/><Relationship Id="rId199" Type="http://schemas.openxmlformats.org/officeDocument/2006/relationships/hyperlink" Target="mailto:reception@langworthycornerstone.co.uk" TargetMode="External"/><Relationship Id="rId200" Type="http://schemas.openxmlformats.org/officeDocument/2006/relationships/hyperlink" Target="mailto:littlehulton.library@scll.co.uk" TargetMode="External"/><Relationship Id="rId201" Type="http://schemas.openxmlformats.org/officeDocument/2006/relationships/hyperlink" Target="https://salfordcommunityleisure.co.uk/library/little-hulton/" TargetMode="External"/><Relationship Id="rId202" Type="http://schemas.openxmlformats.org/officeDocument/2006/relationships/hyperlink" Target="mailto:lowerkersal.library@scll.co.uk" TargetMode="External"/><Relationship Id="rId203" Type="http://schemas.openxmlformats.org/officeDocument/2006/relationships/hyperlink" Target="https://salfordcommunityleisure.co.uk/library/lower-kersal/" TargetMode="External"/><Relationship Id="rId204" Type="http://schemas.openxmlformats.org/officeDocument/2006/relationships/hyperlink" Target="mailto:information@mustardtree.org.uk" TargetMode="External"/><Relationship Id="rId205" Type="http://schemas.openxmlformats.org/officeDocument/2006/relationships/hyperlink" Target="http://www.mustardtree.org.uk/" TargetMode="External"/><Relationship Id="rId206" Type="http://schemas.openxmlformats.org/officeDocument/2006/relationships/hyperlink" Target="mailto:ordsall.library@scll.co.uk" TargetMode="External"/><Relationship Id="rId207" Type="http://schemas.openxmlformats.org/officeDocument/2006/relationships/hyperlink" Target="http://www.salford.gov.uk/libraries" TargetMode="External"/><Relationship Id="rId208" Type="http://schemas.openxmlformats.org/officeDocument/2006/relationships/hyperlink" Target="mailto:betteroffinpendleton@salford.gov.uk" TargetMode="External"/><Relationship Id="rId209" Type="http://schemas.openxmlformats.org/officeDocument/2006/relationships/hyperlink" Target="https://digitalinclusion.salford.gov.uk/" TargetMode="External"/><Relationship Id="rId210" Type="http://schemas.openxmlformats.org/officeDocument/2006/relationships/hyperlink" Target="https://www.salfordfoundation.org.uk/" TargetMode="External"/><Relationship Id="rId211" Type="http://schemas.openxmlformats.org/officeDocument/2006/relationships/hyperlink" Target="mailto:office@salforducrc.co.uk" TargetMode="External"/><Relationship Id="rId212" Type="http://schemas.openxmlformats.org/officeDocument/2006/relationships/hyperlink" Target="mailto:enquiries@salixhomes.org" TargetMode="External"/><Relationship Id="rId213" Type="http://schemas.openxmlformats.org/officeDocument/2006/relationships/hyperlink" Target="mailto:swinton.library@scll.co.uk" TargetMode="External"/><Relationship Id="rId214" Type="http://schemas.openxmlformats.org/officeDocument/2006/relationships/hyperlink" Target="https://www.salfordcommunityleisure.co.uk/libraries" TargetMode="External"/><Relationship Id="rId215" Type="http://schemas.openxmlformats.org/officeDocument/2006/relationships/hyperlink" Target="https://theangelcentre.org.uk/learn-social/" TargetMode="External"/><Relationship Id="rId216" Type="http://schemas.openxmlformats.org/officeDocument/2006/relationships/hyperlink" Target="mailto:david@hamiltondavies.org.uk" TargetMode="External"/><Relationship Id="rId217" Type="http://schemas.openxmlformats.org/officeDocument/2006/relationships/hyperlink" Target="mailto:ordsall.cafe@hotmail.co.uk" TargetMode="External"/><Relationship Id="rId218" Type="http://schemas.openxmlformats.org/officeDocument/2006/relationships/hyperlink" Target="https://sites.google.com/site/ordsallcommunitycafe/" TargetMode="External"/><Relationship Id="rId219" Type="http://schemas.openxmlformats.org/officeDocument/2006/relationships/hyperlink" Target="mailto:walkden.library@scll.co.uk" TargetMode="External"/><Relationship Id="rId220" Type="http://schemas.openxmlformats.org/officeDocument/2006/relationships/hyperlink" Target="mailto:winton.library@salford.co.uk" TargetMode="External"/><Relationship Id="rId221" Type="http://schemas.openxmlformats.org/officeDocument/2006/relationships/hyperlink" Target="mailto:worsleyvillage.library@scll.co.uk" TargetMode="External"/><Relationship Id="rId222" Type="http://schemas.openxmlformats.org/officeDocument/2006/relationships/hyperlink" Target="https://salfordcommunityleisure.co.uk/library/worsley/" TargetMode="External"/><Relationship Id="rId223" Type="http://schemas.openxmlformats.org/officeDocument/2006/relationships/hyperlink" Target="mailto:info@yca-manchester.org.uk" TargetMode="External"/><Relationship Id="rId224" Type="http://schemas.openxmlformats.org/officeDocument/2006/relationships/hyperlink" Target="http://www.yca-manchester.org.uk/" TargetMode="External"/><Relationship Id="rId225" Type="http://schemas.openxmlformats.org/officeDocument/2006/relationships/hyperlink" Target="mailto:bridgehall.library@stockport.gov.uk" TargetMode="External"/><Relationship Id="rId226" Type="http://schemas.openxmlformats.org/officeDocument/2006/relationships/hyperlink" Target="http://www.stockport.gov.uk/libraries" TargetMode="External"/><Relationship Id="rId227" Type="http://schemas.openxmlformats.org/officeDocument/2006/relationships/hyperlink" Target="mailto:james@startpoint.org.uk" TargetMode="External"/><Relationship Id="rId228" Type="http://schemas.openxmlformats.org/officeDocument/2006/relationships/hyperlink" Target="mailto:bramhall.library@stockport.gov.uk" TargetMode="External"/><Relationship Id="rId229" Type="http://schemas.openxmlformats.org/officeDocument/2006/relationships/hyperlink" Target="mailto:bredbury.library@stockport.gov.uk" TargetMode="External"/><Relationship Id="rId230" Type="http://schemas.openxmlformats.org/officeDocument/2006/relationships/hyperlink" Target="mailto:brinnington.library@stockport.gov.uk" TargetMode="External"/><Relationship Id="rId231" Type="http://schemas.openxmlformats.org/officeDocument/2006/relationships/hyperlink" Target="mailto:cheadlehulme.library@stockport.gov.uk" TargetMode="External"/><Relationship Id="rId232" Type="http://schemas.openxmlformats.org/officeDocument/2006/relationships/hyperlink" Target="mailto:cheadle.library@stockport.gov.uk" TargetMode="External"/><Relationship Id="rId233" Type="http://schemas.openxmlformats.org/officeDocument/2006/relationships/hyperlink" Target="mailto:info@casort.org" TargetMode="External"/><Relationship Id="rId234" Type="http://schemas.openxmlformats.org/officeDocument/2006/relationships/hyperlink" Target="http://www.casort.org/" TargetMode="External"/><Relationship Id="rId235" Type="http://schemas.openxmlformats.org/officeDocument/2006/relationships/hyperlink" Target="mailto:james@startpoint.org.uk" TargetMode="External"/><Relationship Id="rId236" Type="http://schemas.openxmlformats.org/officeDocument/2006/relationships/hyperlink" Target="mailto:joel@darumagroup.co.uk" TargetMode="External"/><Relationship Id="rId237" Type="http://schemas.openxmlformats.org/officeDocument/2006/relationships/hyperlink" Target="https://www.darumagroup.co.uk/" TargetMode="External"/><Relationship Id="rId238" Type="http://schemas.openxmlformats.org/officeDocument/2006/relationships/hyperlink" Target="mailto:edgeley.library@stockport.gov.uk" TargetMode="External"/><Relationship Id="rId239" Type="http://schemas.openxmlformats.org/officeDocument/2006/relationships/hyperlink" Target="https://www.stockport.gov.uk/groups/edgeley-library" TargetMode="External"/><Relationship Id="rId240" Type="http://schemas.openxmlformats.org/officeDocument/2006/relationships/hyperlink" Target="mailto:hazelgrove.library@stockport.gov.uk" TargetMode="External"/><Relationship Id="rId241" Type="http://schemas.openxmlformats.org/officeDocument/2006/relationships/hyperlink" Target="mailto:healdgreen.library@stockport.gov.uk" TargetMode="External"/><Relationship Id="rId242" Type="http://schemas.openxmlformats.org/officeDocument/2006/relationships/hyperlink" Target="mailto:news@heatonspost.co.uk" TargetMode="External"/><Relationship Id="rId243" Type="http://schemas.openxmlformats.org/officeDocument/2006/relationships/hyperlink" Target="mailto:highlane.library@stockport.gov.uk" TargetMode="External"/><Relationship Id="rId244" Type="http://schemas.openxmlformats.org/officeDocument/2006/relationships/hyperlink" Target="mailto:info@ingeus.co.uk" TargetMode="External"/><Relationship Id="rId245" Type="http://schemas.openxmlformats.org/officeDocument/2006/relationships/hyperlink" Target="https://ingeus.co.uk/services/employment/restartscheme/greater-manchester" TargetMode="External"/><Relationship Id="rId246" Type="http://schemas.openxmlformats.org/officeDocument/2006/relationships/hyperlink" Target="mailto:marple.library@stockport.gov.uk" TargetMode="External"/><Relationship Id="rId247" Type="http://schemas.openxmlformats.org/officeDocument/2006/relationships/hyperlink" Target="mailto:offerton.library@stockport.gov.uk" TargetMode="External"/><Relationship Id="rId248" Type="http://schemas.openxmlformats.org/officeDocument/2006/relationships/hyperlink" Target="mailto:onestockporthub@stockport.gov.uk" TargetMode="External"/><Relationship Id="rId249" Type="http://schemas.openxmlformats.org/officeDocument/2006/relationships/hyperlink" Target="https://www.onestockport.co.uk/" TargetMode="External"/><Relationship Id="rId250" Type="http://schemas.openxmlformats.org/officeDocument/2006/relationships/hyperlink" Target="mailto:reddish.library@stockport.gov.uk" TargetMode="External"/><Relationship Id="rId251" Type="http://schemas.openxmlformats.org/officeDocument/2006/relationships/hyperlink" Target="mailto:tech@renewal-nw.com" TargetMode="External"/><Relationship Id="rId252" Type="http://schemas.openxmlformats.org/officeDocument/2006/relationships/hyperlink" Target="mailto:james@startpoint.org.uk" TargetMode="External"/><Relationship Id="rId253" Type="http://schemas.openxmlformats.org/officeDocument/2006/relationships/hyperlink" Target="mailto:lending.library@stockport.gov.uk" TargetMode="External"/><Relationship Id="rId254" Type="http://schemas.openxmlformats.org/officeDocument/2006/relationships/hyperlink" Target="mailto:community@tcg.ac.uk" TargetMode="External"/><Relationship Id="rId255" Type="http://schemas.openxmlformats.org/officeDocument/2006/relationships/hyperlink" Target="mailto:adminsolc@stockport.gov.uk" TargetMode="External"/><Relationship Id="rId256" Type="http://schemas.openxmlformats.org/officeDocument/2006/relationships/hyperlink" Target="mailto:heatons.library@stockport.gov.uk" TargetMode="External"/><Relationship Id="rId257" Type="http://schemas.openxmlformats.org/officeDocument/2006/relationships/hyperlink" Target="mailto:hello@villagewebcompany.co.uk" TargetMode="External"/><Relationship Id="rId258" Type="http://schemas.openxmlformats.org/officeDocument/2006/relationships/hyperlink" Target="mailto:info@ageuktameside.com" TargetMode="External"/><Relationship Id="rId259" Type="http://schemas.openxmlformats.org/officeDocument/2006/relationships/hyperlink" Target="http://ageuktameside.com/" TargetMode="External"/><Relationship Id="rId260" Type="http://schemas.openxmlformats.org/officeDocument/2006/relationships/hyperlink" Target="mailto:information.direct@tameside.gov.uk" TargetMode="External"/><Relationship Id="rId261" Type="http://schemas.openxmlformats.org/officeDocument/2006/relationships/hyperlink" Target="http://www.tameside.gov.uk/libraries/" TargetMode="External"/><Relationship Id="rId262" Type="http://schemas.openxmlformats.org/officeDocument/2006/relationships/hyperlink" Target="mailto:tamesidecoderdojo@gmail.com" TargetMode="External"/><Relationship Id="rId263" Type="http://schemas.openxmlformats.org/officeDocument/2006/relationships/hyperlink" Target="mailto:denton.library@tameside.gov.uk" TargetMode="External"/><Relationship Id="rId264" Type="http://schemas.openxmlformats.org/officeDocument/2006/relationships/hyperlink" Target="mailto:droylsden.library@tameside.gov.uk" TargetMode="External"/><Relationship Id="rId265" Type="http://schemas.openxmlformats.org/officeDocument/2006/relationships/hyperlink" Target="mailto:dukinfield.library@tameside.gov.uk" TargetMode="External"/><Relationship Id="rId266" Type="http://schemas.openxmlformats.org/officeDocument/2006/relationships/hyperlink" Target="mailto:hattersley.library@tameside.gov.uk" TargetMode="External"/><Relationship Id="rId267" Type="http://schemas.openxmlformats.org/officeDocument/2006/relationships/hyperlink" Target="mailto:hyde.library@tameside.gov.uk" TargetMode="External"/><Relationship Id="rId268" Type="http://schemas.openxmlformats.org/officeDocument/2006/relationships/hyperlink" Target="mailto:tdarby@ingeus.co.uk" TargetMode="External"/><Relationship Id="rId269" Type="http://schemas.openxmlformats.org/officeDocument/2006/relationships/hyperlink" Target="mailto:info@ingeus.co.uk" TargetMode="External"/><Relationship Id="rId270" Type="http://schemas.openxmlformats.org/officeDocument/2006/relationships/hyperlink" Target="https://ingeus.co.uk/services/employment/restartscheme/greater-manchester" TargetMode="External"/><Relationship Id="rId271" Type="http://schemas.openxmlformats.org/officeDocument/2006/relationships/hyperlink" Target="mailto:john.mcglynn@jigsawhomes.org.uk" TargetMode="External"/><Relationship Id="rId272" Type="http://schemas.openxmlformats.org/officeDocument/2006/relationships/hyperlink" Target="https://www.jigsawhomes.org.uk/" TargetMode="External"/><Relationship Id="rId273" Type="http://schemas.openxmlformats.org/officeDocument/2006/relationships/hyperlink" Target="mailto:mossley.library@tameside.gov.uk" TargetMode="External"/><Relationship Id="rId274" Type="http://schemas.openxmlformats.org/officeDocument/2006/relationships/hyperlink" Target="mailto:stalybridge.library@tameside.gov.uk" TargetMode="External"/><Relationship Id="rId275" Type="http://schemas.openxmlformats.org/officeDocument/2006/relationships/hyperlink" Target="mailto:enquiries@tamesidecommunitycomputers.co.uk" TargetMode="External"/><Relationship Id="rId276" Type="http://schemas.openxmlformats.org/officeDocument/2006/relationships/hyperlink" Target="https://www.tamesidecommunitycomputers.co.uk/" TargetMode="External"/><Relationship Id="rId277" Type="http://schemas.openxmlformats.org/officeDocument/2006/relationships/hyperlink" Target="mailto:margaret@biglocalhub.co.uk" TargetMode="External"/><Relationship Id="rId278" Type="http://schemas.openxmlformats.org/officeDocument/2006/relationships/hyperlink" Target="mailto:admin@ageuktrafford.org.uk" TargetMode="External"/><Relationship Id="rId279" Type="http://schemas.openxmlformats.org/officeDocument/2006/relationships/hyperlink" Target="mailto:altrincham.library@trafford.gov.uk" TargetMode="External"/><Relationship Id="rId280" Type="http://schemas.openxmlformats.org/officeDocument/2006/relationships/hyperlink" Target="https://bluesci.org.uk/" TargetMode="External"/><Relationship Id="rId281" Type="http://schemas.openxmlformats.org/officeDocument/2006/relationships/hyperlink" Target="mailto:oldtrafford.library@trafford.gov.uk" TargetMode="External"/><Relationship Id="rId282" Type="http://schemas.openxmlformats.org/officeDocument/2006/relationships/hyperlink" Target="mailto:sale.library@trafford.gov.uk" TargetMode="External"/><Relationship Id="rId283" Type="http://schemas.openxmlformats.org/officeDocument/2006/relationships/hyperlink" Target="https://www.trafford.gov.uk/residents/leisure-and-lifestyle/libraries/libraries-in-trafford/sale-library.aspx" TargetMode="External"/><Relationship Id="rId284" Type="http://schemas.openxmlformats.org/officeDocument/2006/relationships/hyperlink" Target="mailto:jo@gmbreachout.org.uk" TargetMode="External"/><Relationship Id="rId285" Type="http://schemas.openxmlformats.org/officeDocument/2006/relationships/hyperlink" Target="mailto:info@stjohnscentre.org" TargetMode="External"/><Relationship Id="rId286" Type="http://schemas.openxmlformats.org/officeDocument/2006/relationships/hyperlink" Target="http://www.stjohnscentre.org/" TargetMode="External"/><Relationship Id="rId287" Type="http://schemas.openxmlformats.org/officeDocument/2006/relationships/hyperlink" Target="mailto:digital@stretfordpublichall.org.uk" TargetMode="External"/><Relationship Id="rId288" Type="http://schemas.openxmlformats.org/officeDocument/2006/relationships/hyperlink" Target="mailto:info@hopecentrepartington.com" TargetMode="External"/><Relationship Id="rId289" Type="http://schemas.openxmlformats.org/officeDocument/2006/relationships/hyperlink" Target="https://www.hopecentrepartington.com/" TargetMode="External"/><Relationship Id="rId290" Type="http://schemas.openxmlformats.org/officeDocument/2006/relationships/hyperlink" Target="mailto:info@ourhub.org" TargetMode="External"/><Relationship Id="rId291" Type="http://schemas.openxmlformats.org/officeDocument/2006/relationships/hyperlink" Target="https://thehub.churchinsight.com/Groups/354236/Support_Hub.aspx" TargetMode="External"/><Relationship Id="rId292" Type="http://schemas.openxmlformats.org/officeDocument/2006/relationships/hyperlink" Target="mailto:ashton.library@wigan.gov.uk" TargetMode="External"/><Relationship Id="rId293" Type="http://schemas.openxmlformats.org/officeDocument/2006/relationships/hyperlink" Target="mailto:aspull.library@wigan.gov.uk" TargetMode="External"/><Relationship Id="rId294" Type="http://schemas.openxmlformats.org/officeDocument/2006/relationships/hyperlink" Target="https://www.wigan.gov.uk/Resident/Libraries/Aspull-Library.aspx" TargetMode="External"/><Relationship Id="rId295" Type="http://schemas.openxmlformats.org/officeDocument/2006/relationships/hyperlink" Target="mailto:atherton.library@wigan.gov.uk" TargetMode="External"/><Relationship Id="rId296" Type="http://schemas.openxmlformats.org/officeDocument/2006/relationships/hyperlink" Target="mailto:digitalsupport@wigan.gov.uk" TargetMode="External"/><Relationship Id="rId297" Type="http://schemas.openxmlformats.org/officeDocument/2006/relationships/hyperlink" Target="mailto:golborne.library@wigan.gov.uk" TargetMode="External"/><Relationship Id="rId298" Type="http://schemas.openxmlformats.org/officeDocument/2006/relationships/hyperlink" Target="mailto:info@higherfolds.co.uk" TargetMode="External"/><Relationship Id="rId299" Type="http://schemas.openxmlformats.org/officeDocument/2006/relationships/hyperlink" Target="https://higherfolds.co.uk/" TargetMode="External"/><Relationship Id="rId300" Type="http://schemas.openxmlformats.org/officeDocument/2006/relationships/hyperlink" Target="mailto:hindley.library@wigan.gov.uk" TargetMode="External"/><Relationship Id="rId301" Type="http://schemas.openxmlformats.org/officeDocument/2006/relationships/hyperlink" Target="mailto:ince.library@wigan.gov.uk" TargetMode="External"/><Relationship Id="rId302" Type="http://schemas.openxmlformats.org/officeDocument/2006/relationships/hyperlink" Target="mailto:info@ingeus.co.uk" TargetMode="External"/><Relationship Id="rId303" Type="http://schemas.openxmlformats.org/officeDocument/2006/relationships/hyperlink" Target="mailto:lamberhead.library@wigan.gov.uk" TargetMode="External"/><Relationship Id="rId304" Type="http://schemas.openxmlformats.org/officeDocument/2006/relationships/hyperlink" Target="mailto:leigh.library@wigan.gov.uk" TargetMode="External"/><Relationship Id="rId305" Type="http://schemas.openxmlformats.org/officeDocument/2006/relationships/hyperlink" Target="mailto:marshgreen.library@wigan.gov.uk" TargetMode="External"/><Relationship Id="rId306" Type="http://schemas.openxmlformats.org/officeDocument/2006/relationships/hyperlink" Target="mailto:plattbridge.library@wigan.gov.uk" TargetMode="External"/><Relationship Id="rId307" Type="http://schemas.openxmlformats.org/officeDocument/2006/relationships/hyperlink" Target="mailto:standish.library@wigan.gov.uk" TargetMode="External"/><Relationship Id="rId308" Type="http://schemas.openxmlformats.org/officeDocument/2006/relationships/hyperlink" Target="mailto:tyldesley.library@wigan.gov.uk" TargetMode="External"/><Relationship Id="rId309" Type="http://schemas.openxmlformats.org/officeDocument/2006/relationships/hyperlink" Target="mailto:nfo@wlpf.org.uk" TargetMode="External"/><Relationship Id="rId310" Type="http://schemas.openxmlformats.org/officeDocument/2006/relationships/hyperlink" Target="mailto:wigan.library@wigan.gov.uk" TargetMode="External"/><Relationship Id="rId311" Type="http://schemas.openxmlformats.org/officeDocument/2006/relationships/numbering" Target="numbering.xml"/><Relationship Id="rId312" Type="http://schemas.openxmlformats.org/officeDocument/2006/relationships/fontTable" Target="fontTable.xml"/><Relationship Id="rId3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6:31:00Z</dcterms:created>
  <dc:creator>Knight, Charlotte</dc:creator>
  <dc:description/>
  <cp:keywords/>
  <dc:language>en-US</dc:language>
  <cp:lastModifiedBy>Millward, Lauren</cp:lastModifiedBy>
  <dcterms:modified xsi:type="dcterms:W3CDTF">2023-10-31T16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D2AAFCCCEDC8B48861E44355C0EF36E</vt:lpwstr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